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家庭活动总结"/>
      <w:r>
        <w:rPr/>
        <w:t>最美家庭活动总结</w:t>
      </w:r>
      <w:bookmarkEnd w:id="0"/>
    </w:p>
    <w:p>
      <w:pPr>
        <w:pStyle w:val="Normal"/>
        <w:rPr/>
      </w:pPr>
      <w:r>
        <w:rPr/>
        <w:t>为认真贯彻落实关于“以培育社会主义核心价值观为主要内容，继续积极探索，广泛深入地开展家庭文明建设活动，以好的家风支撑起好的社会风气”的重要批示精神，按照区文明办开展最美家庭评选活动工作部署，自今年九月以来，在全校组织开展了“最美家庭”评选活动。现将活动开展情况总结如下：一、高度重视，统筹安排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下午，我校领导班子研究决定组织开展最美家庭评选活动，制定了评选方案，成立了专项工作领导小组，“最美家庭”评选活动在我校范围内全面启动。</w:t>
      </w:r>
    </w:p>
    <w:p>
      <w:pPr>
        <w:pStyle w:val="Normal"/>
        <w:rPr/>
      </w:pPr>
      <w:r>
        <w:rPr/>
        <w:t>二、广泛宣传，营造氛围</w:t>
      </w:r>
    </w:p>
    <w:p>
      <w:pPr>
        <w:pStyle w:val="Normal"/>
        <w:rPr/>
      </w:pPr>
      <w:r>
        <w:rPr/>
        <w:t>一是在校内大力宣传，营造氛围。广泛宣传寻找“最美家庭”活动的重要意义及内涵</w:t>
      </w:r>
      <w:r>
        <w:rPr/>
        <w:t>;</w:t>
      </w:r>
      <w:r>
        <w:rPr/>
        <w:t>在校内播出和张贴统一制作的活动宣传片、宣传画、公益广告等。二是以教师节为契机，发放《传承家庭美德寻找“最美家庭”》倡议书，充分发动教师和家庭踊跃自荐、相互推荐、互相评议、共同分享，以生动活泼的方式晒家庭幸福生活、讲家庭和谐故事、展家庭文明风采、秀家庭未来梦想。</w:t>
      </w:r>
    </w:p>
    <w:p>
      <w:pPr>
        <w:pStyle w:val="Normal"/>
        <w:rPr/>
      </w:pPr>
      <w:r>
        <w:rPr/>
        <w:t>三、因地制宜，力求实效</w:t>
      </w:r>
    </w:p>
    <w:p>
      <w:pPr>
        <w:pStyle w:val="Normal"/>
        <w:rPr/>
      </w:pPr>
      <w:r>
        <w:rPr/>
        <w:t>为深入发现、深度挖掘、充分展示各种类型的“最美家庭”元素，我校改变了以往分配名额、单向上报的推荐模式，“最美”没有统一标准，舞台不设门槛，只要教师有意愿、有热情，都可以参加，把谁是“最美家庭”的话语权和决定权交给了广大的教师。通过大家秀、大家晒、大家议、大家评的方式，让参会人员感受到了发生在自己周围的家庭和美、邻里互助、幸福文明的故事，弘扬了文明新风。让每一个参与的家庭充满成就感、幸福感和荣誉感。</w:t>
      </w:r>
    </w:p>
    <w:p>
      <w:pPr>
        <w:pStyle w:val="Normal"/>
        <w:rPr/>
      </w:pPr>
      <w:r>
        <w:rPr/>
        <w:t>截止目前，共收到来自全校推荐的最美家庭候选户</w:t>
      </w:r>
      <w:r>
        <w:rPr/>
        <w:t>46</w:t>
      </w:r>
      <w:r>
        <w:rPr/>
        <w:t>户，经过层层举荐与认真考察，从候选户家庭中推荐了</w:t>
      </w:r>
      <w:r>
        <w:rPr/>
        <w:t>1</w:t>
      </w:r>
      <w:r>
        <w:rPr/>
        <w:t>户“最美家庭”，一个个生动可亲、真实可信、优秀可学的“最美家庭”从幕后走向台前，每一个家庭都有自己的美丽故事，每一个家庭都是正能量的载体。这些家庭的正能量通过口口相传、媒体宣传等途径释放于社区、楼栋、院落、乡村，使教师身边的“最美家庭”故事家喻户晓，家庭美丽的正能量传遍大街小巷。</w:t>
      </w:r>
    </w:p>
    <w:p>
      <w:pPr>
        <w:pStyle w:val="Normal"/>
        <w:rPr/>
      </w:pPr>
      <w:r>
        <w:rPr/>
        <w:t>家庭和谐促社会和谐。开展“最美家庭”评选活动，其主旨不仅仅是为了发现、表彰先进家庭典型，更要通过宣传先进家庭事迹，大力传承与弘扬夫妻和睦、尊老爱幼、科学教子、勤俭持家、邻里互助的中华传统家庭美德，促成形成自觉践行社会主义核心价值观的社会共识，因此，我们在下一阶段将继续深入抓好抓实以下工作。一是扎实推进后续宣传。通过各种形式向社会和群众宣传“最美家庭”提名候选户的感人事迹，充分展示我校教师家庭的文明风采，引导广大群众在参与中自觉接受道德教育，提升文明程度，自觉为培育和践行社会主义核心价值观贡献力量。二是把握核心深入推进。要将“最美家庭”评选活动作为深化特色家庭建设的重要工作与“我与中国梦”、社会主义核心价值观宣传教育、讲文明树新风、巾帼志愿服务等主题道德教育实践活动结合起来，抓住有利契机，继续与群众性精神文明创建各项工作相互融合、共同促进。</w:t>
      </w:r>
    </w:p>
    <w:p>
      <w:pPr>
        <w:pStyle w:val="Normal"/>
        <w:rPr/>
      </w:pPr>
      <w:r>
        <w:rPr/>
        <w:t>看过“最美家庭活动总结”的人还看了：</w:t>
      </w:r>
    </w:p>
    <w:p>
      <w:pPr>
        <w:pStyle w:val="Normal"/>
        <w:rPr/>
      </w:pPr>
      <w:r>
        <w:rPr/>
        <w:t>1.</w:t>
      </w:r>
      <w:r>
        <w:rPr/>
        <w:t>树清廉家风创最美家庭活动总结</w:t>
      </w:r>
    </w:p>
    <w:p>
      <w:pPr>
        <w:pStyle w:val="Normal"/>
        <w:rPr/>
      </w:pPr>
      <w:r>
        <w:rPr/>
        <w:t>2.</w:t>
      </w:r>
      <w:r>
        <w:rPr/>
        <w:t>树清廉家风创最美家庭心得体会</w:t>
      </w:r>
    </w:p>
    <w:p>
      <w:pPr>
        <w:pStyle w:val="Normal"/>
        <w:rPr/>
      </w:pPr>
      <w:r>
        <w:rPr/>
        <w:t>3.</w:t>
      </w:r>
      <w:r>
        <w:rPr/>
        <w:t>关于最美家庭的短文章</w:t>
      </w:r>
    </w:p>
    <w:p>
      <w:pPr>
        <w:pStyle w:val="Normal"/>
        <w:rPr/>
      </w:pPr>
      <w:r>
        <w:rPr/>
        <w:t>4.</w:t>
      </w:r>
      <w:r>
        <w:rPr/>
        <w:t>最美家庭优秀演讲稿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美家庭评选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