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整改方案优选范文"/>
      <w:r>
        <w:rPr/>
        <w:t>党建述职评价整改方案优选范文</w:t>
      </w:r>
      <w:bookmarkEnd w:id="0"/>
    </w:p>
    <w:p>
      <w:pPr>
        <w:pStyle w:val="Normal"/>
        <w:rPr/>
      </w:pPr>
      <w:r>
        <w:rPr/>
        <w:t>xx</w:t>
      </w:r>
      <w:r>
        <w:rPr/>
        <w:t>年，非公企业党建工作的总体要求是：以邓小平理论和“三个代表”重要思想为指导，全面落实科学发展观，深入贯彻党的十六大、十六届五中、六中全会精神，认真贯彻落实贺国强同志对“两新”组织党的建设提出的“四个切实”的要求，以加强党的执政能力建设和构建先进性建设长效机制为重点，围绕我乡党建工作主题，继续抓好“两个有”工作，着力在管理、组建、示范、队伍、载体、机制六个方面加大建设力度，具体体现在抓好“六建”</w:t>
      </w:r>
      <w:r>
        <w:rPr/>
        <w:t>(</w:t>
      </w:r>
      <w:r>
        <w:rPr/>
        <w:t>建体系、建组织、建示范、建队伍、建载体、建机制</w:t>
      </w:r>
      <w:r>
        <w:rPr/>
        <w:t>)</w:t>
      </w:r>
      <w:r>
        <w:rPr/>
        <w:t>，完善管理体系，建立有效载体，探索组建模式，建立保障机制，为促进全乡“两新”组织健康发展提供坚强的组织保证。</w:t>
      </w:r>
    </w:p>
    <w:p>
      <w:pPr>
        <w:pStyle w:val="Normal"/>
        <w:rPr/>
      </w:pPr>
      <w:r>
        <w:rPr/>
        <w:t>一、建体系，进一步加强对流动党员的管理</w:t>
      </w:r>
    </w:p>
    <w:p>
      <w:pPr>
        <w:pStyle w:val="Normal"/>
        <w:rPr/>
      </w:pPr>
      <w:r>
        <w:rPr/>
        <w:t>流动党员的管理是“两新”组织党建工作中的难点之一，必须坚持“凡进必登，凡登必核，凡核必管”的原则，创新“两新”组织党员登记、核实、管理的新办法，完善管理体系，形成网络化和系统化的流动党员管理机制。</w:t>
      </w:r>
    </w:p>
    <w:p>
      <w:pPr>
        <w:pStyle w:val="Normal"/>
        <w:rPr/>
      </w:pPr>
      <w:r>
        <w:rPr/>
        <w:t>(</w:t>
      </w:r>
      <w:r>
        <w:rPr/>
        <w:t>一</w:t>
      </w:r>
      <w:r>
        <w:rPr/>
        <w:t>)</w:t>
      </w:r>
      <w:r>
        <w:rPr/>
        <w:t>全面建立“流动党员登记站”。加强“两新”党建工作机构建设，建立系统化、服务化的工作模式。乡机关、各村党支部原则上要求建立独立的“流动党员登记站”，增加流动党员登记、管理网点。登记站是直接面向流动党员的窗口，因此要设在村党支部集中活动的地方，做到专负责。登记站全面建立后，凡进入我乡的流动党员先进站登记，然后再由站按照“就近、好管、管好”的原则安排到有关党组织参加组织活动。登记站成立流动党员党支部，确保每一名流动党员都能纳入党组织的管理。努力把“流动党员登记站”建成“流动党员之家”。乡机关、各村党支部乡设立“流动党员登记站”要在</w:t>
      </w:r>
      <w:r>
        <w:rPr/>
        <w:t>4</w:t>
      </w:r>
      <w:r>
        <w:rPr/>
        <w:t>月底全部完成，实行挂牌管理。乡非公企业党支部要加强对企业流动党员的教育和管理，拟在适当时候建立“流动党员服务中心”，为流动党员的工作、学习、生活和权益保障等提供服务。</w:t>
      </w:r>
    </w:p>
    <w:p>
      <w:pPr>
        <w:pStyle w:val="Normal"/>
        <w:rPr/>
      </w:pPr>
      <w:r>
        <w:rPr/>
        <w:t>(</w:t>
      </w:r>
      <w:r>
        <w:rPr/>
        <w:t>二</w:t>
      </w:r>
      <w:r>
        <w:rPr/>
        <w:t>)</w:t>
      </w:r>
      <w:r>
        <w:rPr/>
        <w:t>完善和优化“流动党员活动证”与“流动党员管理台帐”。进一步完善和优化《流动党员活动证》的发放、使用和管理，规范流动党员身份核实、党组织关系接转等制度，形成流出地党组织与流入地党组织密切配合、有机衔接的工作机制。流动党员按照有关规定及时接转党组织关系，未转组织关系的流动党员，持流出地乡</w:t>
      </w:r>
      <w:r>
        <w:rPr/>
        <w:t>(</w:t>
      </w:r>
      <w:r>
        <w:rPr/>
        <w:t>镇、街道</w:t>
      </w:r>
      <w:r>
        <w:rPr/>
        <w:t>)</w:t>
      </w:r>
      <w:r>
        <w:rPr/>
        <w:t>党委以上组织部门有效证明，在流动党员登记站登记后，由登记站核发“流动党员活动证”</w:t>
      </w:r>
      <w:r>
        <w:rPr/>
        <w:t>,</w:t>
      </w:r>
      <w:r>
        <w:rPr/>
        <w:t>为流动党员管理和参加组织生活提供有效依据。各个登记站要做到在党员流动时及时变更登记</w:t>
      </w:r>
      <w:r>
        <w:rPr/>
        <w:t>,</w:t>
      </w:r>
      <w:r>
        <w:rPr/>
        <w:t>乡党委将定期进行分析检查。《流动党员管理台帐》是党组织管理流动党员和流动党员参加组织活动的档案记录，要进一步完善和优化。</w:t>
      </w:r>
    </w:p>
    <w:p>
      <w:pPr>
        <w:pStyle w:val="Normal"/>
        <w:rPr/>
      </w:pPr>
      <w:r>
        <w:rPr/>
        <w:t>(</w:t>
      </w:r>
      <w:r>
        <w:rPr/>
        <w:t>三</w:t>
      </w:r>
      <w:r>
        <w:rPr/>
        <w:t>)</w:t>
      </w:r>
      <w:r>
        <w:rPr/>
        <w:t>强化和完善《箐口乡党组织管理信息系统》与“两新”组织党建工作台帐。乡党委将利用和发挥好《箐口乡党组织管理信息系统》的作用，做到专人负责、专项维护，提高“两新”组织党组织和流动党员动态管理的时效性和准确性。坚持和完善党建工作台帐制度。工作台帐是全面掌握我乡党组织党建工作的原始记录，是开展党建工作的一项基础工作。乡党政办将加强同有关部门的联系，认真收集和核对资料数据，保证资料的来源渠道畅通和准确，及时掌握并反映“两新”组织及其党组织和党员的增减变动情况，为扎实有效开展“两新”组织党建工作提供详实的基础资料。</w:t>
      </w:r>
    </w:p>
    <w:p>
      <w:pPr>
        <w:pStyle w:val="Normal"/>
        <w:rPr/>
      </w:pPr>
      <w:r>
        <w:rPr/>
        <w:t>二、建组织，加大在“两新”组织组建党组织的工作力度</w:t>
      </w:r>
    </w:p>
    <w:p>
      <w:pPr>
        <w:pStyle w:val="Normal"/>
        <w:rPr/>
      </w:pPr>
      <w:r>
        <w:rPr/>
        <w:t>随着非公经济的迅猛发展，非公企业数量起来越多，必须探索“两新”组织党组织设置的新模式，创新管理机制，细化组建目标，强化组建措施，加大管理力度，增强管理有效性，扎实推进非公企业的党建工作。</w:t>
      </w:r>
    </w:p>
    <w:p>
      <w:pPr>
        <w:pStyle w:val="Normal"/>
        <w:rPr/>
      </w:pPr>
      <w:r>
        <w:rPr/>
        <w:t>(</w:t>
      </w:r>
      <w:r>
        <w:rPr/>
        <w:t>一</w:t>
      </w:r>
      <w:r>
        <w:rPr/>
        <w:t>)</w:t>
      </w:r>
      <w:r>
        <w:rPr/>
        <w:t>明确党组织组建目标。根据市委、特区委有关组建非公企业党组织的有关要求，对符合条件的非公企业，要及时组建独立式党组织，不断提高独立式党支部的组建率。</w:t>
      </w:r>
    </w:p>
    <w:p>
      <w:pPr>
        <w:pStyle w:val="Normal"/>
        <w:rPr/>
      </w:pPr>
      <w:r>
        <w:rPr/>
        <w:t>(</w:t>
      </w:r>
      <w:r>
        <w:rPr/>
        <w:t>二</w:t>
      </w:r>
      <w:r>
        <w:rPr/>
        <w:t>)</w:t>
      </w:r>
      <w:r>
        <w:rPr/>
        <w:t>强化已建党组织的作用。以“围绕经济抓党建，抓好党建促经济”作为切入点，强化已建党组织的作用。各个党组织要将工作的着力点放在支持和促进非公企业经营发展上来，提倡“服务型”工作。在工作方法上，把非公企业党建工作与搞好非公企业生产经营紧密结合，既要注意发挥党组织和广大党员的作用，又注意调动工会群团组织的积极性，形成工作合力，使非公企业经营者切实感爱到党建工作对非公企业的好处，从而自觉地接受并支持非公企业的党建工作。</w:t>
      </w:r>
    </w:p>
    <w:p>
      <w:pPr>
        <w:pStyle w:val="Normal"/>
        <w:rPr/>
      </w:pPr>
      <w:r>
        <w:rPr/>
        <w:t>三、建示范，推动党建工作整体水平提高</w:t>
      </w:r>
    </w:p>
    <w:p>
      <w:pPr>
        <w:pStyle w:val="Normal"/>
        <w:rPr/>
      </w:pPr>
      <w:r>
        <w:rPr/>
        <w:t>继续以创建固本强基工程示范点为抓手，进一步加大“两新”组织党建示范点规范化建设，努力做到“创建一个、过硬一个”，达到“巩固一个、带动一片”的辐射效应，使各党组织学有榜样、比有对象、赶有目标。</w:t>
      </w:r>
    </w:p>
    <w:p>
      <w:pPr>
        <w:pStyle w:val="Normal"/>
        <w:rPr/>
      </w:pPr>
      <w:r>
        <w:rPr/>
        <w:t>(</w:t>
      </w:r>
      <w:r>
        <w:rPr/>
        <w:t>一</w:t>
      </w:r>
      <w:r>
        <w:rPr/>
        <w:t>)</w:t>
      </w:r>
      <w:r>
        <w:rPr/>
        <w:t>加大固本强基工程示范点建设力度。加强示范点规范建设。要按照“乡非公企业党支部安排一点、非公企业支持一点”的办法，在经费上给予示范点硬件建设一定的支持。</w:t>
      </w:r>
    </w:p>
    <w:p>
      <w:pPr>
        <w:pStyle w:val="Normal"/>
        <w:rPr/>
      </w:pPr>
      <w:r>
        <w:rPr/>
        <w:t>今年重点在天泰煤矿创建</w:t>
      </w:r>
      <w:r>
        <w:rPr/>
        <w:t>1</w:t>
      </w:r>
      <w:r>
        <w:rPr/>
        <w:t>个示范点。已报特区党委组织部。示范点建设要按照要求进行高标准建设，重点是：配置好办公场所，配备办公设备，改善办公环境</w:t>
      </w:r>
      <w:r>
        <w:rPr/>
        <w:t>;</w:t>
      </w:r>
      <w:r>
        <w:rPr/>
        <w:t>注重提高党员活动室和宣传栏档次。活动室要布置规范、整齐实用，党味浓，做到有牌子、有党旗、有入党誓词、有制度上墙、有书柜、有学习园地和必要的教育活动设备等。宣传栏要美观大方，内容丰富，成为示范的重要宣传阵地。</w:t>
      </w:r>
    </w:p>
    <w:p>
      <w:pPr>
        <w:pStyle w:val="Normal"/>
        <w:rPr/>
      </w:pPr>
      <w:r>
        <w:rPr/>
        <w:t>(</w:t>
      </w:r>
      <w:r>
        <w:rPr/>
        <w:t>二</w:t>
      </w:r>
      <w:r>
        <w:rPr/>
        <w:t>)</w:t>
      </w:r>
      <w:r>
        <w:rPr/>
        <w:t>树立典型标杆引路。注重发挥典型的引导、带动和辐射作用，整体推进“两新”组织党建工作的开展。乡党委将认真树立、培植非公企业党组织发挥作用、党员敬业标兵以及大力支持非公党建工作的非公企业主等先进典型，并广泛利用各种媒体，大力宣传先进典型经验和事迹，展示“两新”组织党建工作成果，营造良好的党建氛围。</w:t>
      </w:r>
    </w:p>
    <w:p>
      <w:pPr>
        <w:pStyle w:val="Normal"/>
        <w:rPr/>
      </w:pPr>
      <w:r>
        <w:rPr/>
        <w:t>四、建队伍，增强党组织的凝聚力和战斗力</w:t>
      </w:r>
    </w:p>
    <w:p>
      <w:pPr>
        <w:pStyle w:val="Normal"/>
        <w:rPr/>
      </w:pPr>
      <w:r>
        <w:rPr/>
        <w:t>建设一支高素质高效率的党建队伍是搞好党建工作的关键。乡非公企业党支部今年将下大力气建设好非公企业的党员队伍和从事党建的管理与服务队伍。</w:t>
      </w:r>
    </w:p>
    <w:p>
      <w:pPr>
        <w:pStyle w:val="Normal"/>
        <w:rPr/>
      </w:pPr>
      <w:r>
        <w:rPr/>
        <w:t>(</w:t>
      </w:r>
      <w:r>
        <w:rPr/>
        <w:t>一</w:t>
      </w:r>
      <w:r>
        <w:rPr/>
        <w:t>)</w:t>
      </w:r>
      <w:r>
        <w:rPr/>
        <w:t>加强党建工作队伍建设。一是要加强非公企业党员队伍建设。从乡领导班子成员和站所工作人员中，从党性观念强、思想政治素质好、善于做群众工作的干部中选拔，经与非公企业协商由乡党委选派。加强党员人才培养工作，把非公企业中的经营管理和专业技术人才骨干培养成党员，把党员培养成优秀经营管理和专业技术人才，把党员骨干培养成党务工作者。党支部书记要增强贯彻“三个代表”重要思想和落实科学发展观的自觉性和坚定性，充分发挥先锋模范作用。</w:t>
      </w:r>
    </w:p>
    <w:p>
      <w:pPr>
        <w:pStyle w:val="Normal"/>
        <w:rPr/>
      </w:pPr>
      <w:r>
        <w:rPr/>
        <w:t>(</w:t>
      </w:r>
      <w:r>
        <w:rPr/>
        <w:t>二</w:t>
      </w:r>
      <w:r>
        <w:rPr/>
        <w:t>)</w:t>
      </w:r>
      <w:r>
        <w:rPr/>
        <w:t>加强发展党员工作。按照“坚持标准，保证质量，改善结构，慎重发展”的方针，切实做好在非公企业中发展党员工作。原则上每年都要发展党员，让更多的非公企业优秀分子加入到党的队伍中来，乡党委将把非公企业党支部发展党员的实际情况作为支部、支部书记评优、考核的重要依据。非公企业党支部要把工会负责人、团组织负责人、非公企业管理人员和岗位、技术骨干作为重点发展对象。注重在优秀的非公企业主、负责人及骨干分子中考察、培养和发展党员。乡党委将于今年</w:t>
      </w:r>
      <w:r>
        <w:rPr/>
        <w:t>9</w:t>
      </w:r>
      <w:r>
        <w:rPr/>
        <w:t>月份举办一期入党积极分子培训班，各党支部要把今年列入发展计划而条件又成熟的入党积极分子于</w:t>
      </w:r>
      <w:r>
        <w:rPr/>
        <w:t>8</w:t>
      </w:r>
      <w:r>
        <w:rPr/>
        <w:t>月底前报到乡党委。</w:t>
      </w:r>
    </w:p>
    <w:p>
      <w:pPr>
        <w:pStyle w:val="Normal"/>
        <w:rPr/>
      </w:pPr>
      <w:r>
        <w:rPr/>
        <w:t>(</w:t>
      </w:r>
      <w:r>
        <w:rPr/>
        <w:t>三</w:t>
      </w:r>
      <w:r>
        <w:rPr/>
        <w:t>)</w:t>
      </w:r>
      <w:r>
        <w:rPr/>
        <w:t>积极开展党务工作者教育培训工作。加大教育培训力度，逐步建立党务工作者教育培训机制，针对不同的教育培训对象，确定具体的培训目标，采取多种渠道和有效形式开展教育培训工作，提高党组织党务工作者特别是党组织负责人的综合素质和开展党建工作的能力，以促进党建工作不断开创新局面。</w:t>
      </w:r>
    </w:p>
    <w:p>
      <w:pPr>
        <w:pStyle w:val="Normal"/>
        <w:rPr/>
      </w:pPr>
      <w:r>
        <w:rPr/>
        <w:t>五、建载体，搭建增强党员意识、发挥党组织和党员作用的平台</w:t>
      </w:r>
    </w:p>
    <w:p>
      <w:pPr>
        <w:pStyle w:val="Normal"/>
        <w:rPr/>
      </w:pPr>
      <w:r>
        <w:rPr/>
        <w:t>党员素质直接关系到党组织的战斗力，必须切实加强流动党员的教育，全面提升流动党员的整体素质，特别要建立强化党员意识，增强党员理想信念、宗旨观念和组织观念的有效载体，增强流动党员的光荣感、责任感和归属感。</w:t>
      </w:r>
    </w:p>
    <w:p>
      <w:pPr>
        <w:pStyle w:val="Normal"/>
        <w:rPr/>
      </w:pPr>
      <w:r>
        <w:rPr/>
        <w:t>(</w:t>
      </w:r>
      <w:r>
        <w:rPr/>
        <w:t>一</w:t>
      </w:r>
      <w:r>
        <w:rPr/>
        <w:t>)</w:t>
      </w:r>
      <w:r>
        <w:rPr/>
        <w:t>积极搭建非公企业员工学习教育平台。坚持下面教育为主。用党的光辉历史教育他们，用改革开放以来“两新”组织尤其是本单位发展的实际鼓舞他们，用身边优秀党员的先进事迹引导他们，要积极采取有效方式，有计划地组织骨干到革命教育基地参观学习。结合非公企业实际，采取灵活多样的学习形式，开设学习论坛，举办法律法规知识、职业技术等培训班。开展“比学习、比技术、比贡献”活动，推动非公企业员工积极分子学习技能，提高本领。通过论坛交流、实践学习等多姿多彩的学习形式，使学习教育更好地贴近党员、贴近群众、贴近非公企业。</w:t>
      </w:r>
    </w:p>
    <w:p>
      <w:pPr>
        <w:pStyle w:val="Normal"/>
        <w:rPr/>
      </w:pPr>
      <w:r>
        <w:rPr/>
        <w:t>(</w:t>
      </w:r>
      <w:r>
        <w:rPr/>
        <w:t>二</w:t>
      </w:r>
      <w:r>
        <w:rPr/>
        <w:t>)</w:t>
      </w:r>
      <w:r>
        <w:rPr/>
        <w:t>开展流动党员“展示形象”活动。开展岗位练功、科技兴企活动。乡非公企业要围绕科学管理、增产降耗、岗位攻关、构建和谐、扶贫帮困等方面开展形式多样的活动，把开展活动与党员的岗位技能培训相结合，教育和引导党员通过自身的努力站稳岗位，掌握先进的技术和技能，成为非公企业中的“岗位能手”，增强服务非公企业的能力，在岗位上建功立业，以自己的能力和先进性去获得非公企业主和员工的认同，“在岗位中体现价值，在岗位上谋求发展”，发挥服务员工、服务非公企业、服务社会的先锋模范作用。乡党委将会同有关部门在全乡非公企业中开展评选“建功与科技兴业党员”活动。</w:t>
      </w:r>
    </w:p>
    <w:p>
      <w:pPr>
        <w:pStyle w:val="Normal"/>
        <w:rPr/>
      </w:pPr>
      <w:r>
        <w:rPr/>
        <w:t>(</w:t>
      </w:r>
      <w:r>
        <w:rPr/>
        <w:t>三</w:t>
      </w:r>
      <w:r>
        <w:rPr/>
        <w:t>)</w:t>
      </w:r>
      <w:r>
        <w:rPr/>
        <w:t>开展寓教于乐文化艺术活动。乡党委将组织妇联、团委、文化服务中心等单位，于重大节假日期间，广泛开展党员文化艺术比赛活动，把党员教育与非公企业文化建设相结合，在活动中提高综合素质，增强党员意识。</w:t>
      </w:r>
    </w:p>
    <w:p>
      <w:pPr>
        <w:pStyle w:val="Normal"/>
        <w:rPr/>
      </w:pPr>
      <w:r>
        <w:rPr/>
        <w:t>六、建制度，建立有利于非公企业党组织党发挥作用的保障机制</w:t>
      </w:r>
    </w:p>
    <w:p>
      <w:pPr>
        <w:pStyle w:val="Normal"/>
        <w:rPr/>
      </w:pPr>
      <w:r>
        <w:rPr/>
        <w:t>非公企业的党建工作要更加注重和逐步形成制度化的工作机制。要把先进性教育活动中行之有效的做法以制度的形式固定下来，针对非公企业的特点，不断实现党建工作制度创新，为非公企业党组织和流动党员发挥作用提供保障。</w:t>
      </w:r>
    </w:p>
    <w:p>
      <w:pPr>
        <w:pStyle w:val="Normal"/>
        <w:rPr/>
      </w:pPr>
      <w:r>
        <w:rPr/>
        <w:t>(</w:t>
      </w:r>
      <w:r>
        <w:rPr/>
        <w:t>一</w:t>
      </w:r>
      <w:r>
        <w:rPr/>
        <w:t>)</w:t>
      </w:r>
      <w:r>
        <w:rPr/>
        <w:t>巩固先进性教育成果，建立健全先进性长效机制，加强调查研究，探索建立健全非公企业党组织先进性建设长效机制，加强调查研究和理论研讨，研究新情况，形成新认识，提出新观点，形成新成果。</w:t>
      </w:r>
    </w:p>
    <w:p>
      <w:pPr>
        <w:pStyle w:val="Normal"/>
        <w:rPr/>
      </w:pPr>
      <w:r>
        <w:rPr/>
        <w:t>(</w:t>
      </w:r>
      <w:r>
        <w:rPr/>
        <w:t>二</w:t>
      </w:r>
      <w:r>
        <w:rPr/>
        <w:t>)</w:t>
      </w:r>
      <w:r>
        <w:rPr/>
        <w:t>建立健全工作保障制度，经费保障制度化。乡党委将为加强非公企业党的建设提供必要的经费保障，为党组织开展正常活动提供必要的经费支持。倡导非公企业对本单位党组织开展活动予以经费支持。发挥乡、村在人力、物力、财力上的优势，进一步完善各种制度，继续探索新路子，解决非公企业党支部在党建工作中存在的实际困难。</w:t>
      </w:r>
    </w:p>
    <w:p>
      <w:pPr>
        <w:pStyle w:val="Normal"/>
        <w:rPr/>
      </w:pPr>
      <w:r>
        <w:rPr/>
        <w:t>激励措施制度化。建立非公企业党组织党务工作者特别是党组织书记激励措施。对从事党务工作时间较长、工作成绩较突出的党务干部，颁发荣誉证书，增强其荣誉感和使命感。对积极支持党建工作、做出突出贡献的业主，要给予表彰奖励。在涉及非公企业主评先、安排担任社会职务等时，应把非公企业主支持非公企业建立党组织、开展党的工作态度作为衡量和考核的重要条件。积极探索非公企业党组织参与决策、参与管理的方式和途径。开展以“关爱党员，增强党性”为主题的“暖流行动”，真正重视、真情关怀、真心爱护流动党员，为流动党员办实事，把解决党员的思想认识与解决党员生活工作遇到的实际困难结合起来，让党员感受到党的关怀。健全流动党员权益维护机制，进一步完善帮扶基金、工作医疗、权益保障、就业扶助、法律援助等制度，维护非公企业党组织党员的合法权益，为他们的工作和生活提供帮助，增强流动党员的归属感。</w:t>
      </w:r>
    </w:p>
    <w:p>
      <w:pPr>
        <w:pStyle w:val="Normal"/>
        <w:rPr/>
      </w:pPr>
      <w:r>
        <w:rPr/>
        <w:t>评估活动制度化。乡党委将开展“先进基层党组织”、“优秀党支部书记”、“优秀共产党员”评选表彰活动，将表彰一批先进党组织和优秀共产党员。</w:t>
      </w:r>
    </w:p>
    <w:p>
      <w:pPr>
        <w:pStyle w:val="Normal"/>
        <w:widowControl/>
        <w:bidi w:val="0"/>
        <w:spacing w:before="180" w:after="180"/>
        <w:jc w:val="left"/>
        <w:rPr/>
      </w:pPr>
      <w:r>
        <w:rPr/>
        <w:t>宣传工作制度化。乡非公企业党支部要充分运用各种宣传方式，积极宣传非公企业党建工作的方针和政策，大力宣传非公企业党组织和广大流动党员中涌现出来的先进事迹，宣传刊登流动党员登记管理办法、流动党员登记站地址和联系电话等，通过营造浓厚的舆论宣传氛围，推动非公企业党组织党建工作的深入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