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重阳节演讲稿范文"/>
      <w:r>
        <w:rPr/>
        <w:t>大班重阳节演讲稿范文</w:t>
      </w:r>
      <w:bookmarkEnd w:id="0"/>
    </w:p>
    <w:p>
      <w:pPr>
        <w:pStyle w:val="Normal"/>
        <w:rPr/>
      </w:pPr>
      <w:r>
        <w:rPr/>
        <w:t>小朋友们，早上好</w:t>
      </w:r>
      <w:r>
        <w:rPr/>
        <w:t>!</w:t>
      </w:r>
    </w:p>
    <w:p>
      <w:pPr>
        <w:pStyle w:val="Normal"/>
        <w:rPr/>
      </w:pPr>
      <w:r>
        <w:rPr/>
        <w:t>有谁知道这个星期六是什么节日吗</w:t>
      </w:r>
      <w:r>
        <w:rPr/>
        <w:t>?(</w:t>
      </w:r>
      <w:r>
        <w:rPr/>
        <w:t>重阳节</w:t>
      </w:r>
      <w:r>
        <w:rPr/>
        <w:t>)</w:t>
      </w:r>
    </w:p>
    <w:p>
      <w:pPr>
        <w:pStyle w:val="Normal"/>
        <w:rPr/>
      </w:pPr>
      <w:r>
        <w:rPr/>
        <w:t>谁对重阳节有所了解，请来给我们大家说说。</w:t>
      </w:r>
    </w:p>
    <w:p>
      <w:pPr>
        <w:pStyle w:val="Normal"/>
        <w:rPr/>
      </w:pPr>
      <w:r>
        <w:rPr/>
        <w:t>重阳节，农历九月初九，二九相重，称为“重九”。每年的重阳节，人们在这一天或赏菊以陶冶情操，或登高以锻炼体魄，给生活增添了无限乐趣。重阳节是我国的传统节日，首先有登高的习俗，金秋九月，正是秋高气爽、山青云淡的时节。此时登高远眺，使人心旷神怡，有益于人们的身心健康。如今有许多地方都在这期间举行登山会。和登高相联系的有吃重阳糕的风俗习惯。“高”和“糕”谐音，作为节日食品，最早是庆祝秋粮丰收、喜尝新粮的用意，之后民间才有了登高吃糕，取步步登高的吉祥之意。</w:t>
      </w:r>
    </w:p>
    <w:p>
      <w:pPr>
        <w:pStyle w:val="Normal"/>
        <w:rPr/>
      </w:pPr>
      <w:r>
        <w:rPr/>
        <w:t>重阳日，历来就有赏菊花的风俗，所以古来又称菊花节。九月初九，也正是菊黄蟹肥时。菊花一团团、一簇簇，竞相开放，千姿百态，非常逗人喜爱。人们喜爱的不仅仅是她美丽的容颜，更值得称赞的还是菊花刚强的气质。在深秋的冷风中，唯有菊花争奇斗艳，使秋日多了生气，多了艳丽的色彩。也正因如此，赏菊的风俗一直保留下来。在萧瑟的深秋，一些地方的公园里还举办菊花会、菊展，那一派不是春光胜似春光的情景，吸引着众多的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九月初九“九九”谐音是“久久”，有长久之意，所以常在此日祭祖与推行敬老活动，因此重阳节又称“老人节”。我希望小朋友们都能够尊重长辈，爱自己的爷爷奶奶，在生活中自己的事自己做，要多体谅爷爷奶奶的辛苦，帮他们做些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