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的梦想演讲稿学生优秀范文汇总"/>
      <w:r>
        <w:rPr/>
        <w:t>我的梦想演讲稿学生优秀范文汇总</w:t>
      </w:r>
      <w:bookmarkEnd w:id="0"/>
    </w:p>
    <w:p>
      <w:pPr>
        <w:pStyle w:val="Normal"/>
        <w:rPr/>
      </w:pPr>
      <w:r>
        <w:rPr/>
        <w:t>从我</w:t>
      </w:r>
      <w:r>
        <w:rPr/>
        <w:t>7</w:t>
      </w:r>
      <w:r>
        <w:rPr/>
        <w:t>岁那边起，就背上了一个小书包，每一天在父母的接送下，开始了我在校的学习生活。至今，已</w:t>
      </w:r>
      <w:r>
        <w:rPr/>
        <w:t>9</w:t>
      </w:r>
      <w:r>
        <w:rPr/>
        <w:t>年了。</w:t>
      </w:r>
    </w:p>
    <w:p>
      <w:pPr>
        <w:pStyle w:val="Normal"/>
        <w:rPr/>
      </w:pPr>
      <w:r>
        <w:rPr/>
        <w:t>小学因贪玩，成绩一向无法提高，最终在父母的严厉管教下，学习成绩才有了点起色。就这样一向延续下来，到了六年级那年，父母根据目前的情景，为我选好了初中学校。</w:t>
      </w:r>
    </w:p>
    <w:p>
      <w:pPr>
        <w:pStyle w:val="Normal"/>
        <w:rPr/>
      </w:pPr>
      <w:r>
        <w:rPr/>
        <w:t>虽然我所上的那所初中校不差，但从爸爸的眼里我看到了失落。我明白，他一向想我考一中，就算我考不上，只要到达分数线，他肯交钱买上，这全是为了让我有个更好的学习环境。只因我不争气，让爸爸失望了。之后，我下定决心一要考上一所好的高中——二中。</w:t>
      </w:r>
    </w:p>
    <w:p>
      <w:pPr>
        <w:pStyle w:val="Normal"/>
        <w:rPr/>
      </w:pPr>
      <w:r>
        <w:rPr/>
        <w:t>眼见初中三年生活即将结束，而我的心却未安定下来。此刻我的心境与心里所想的，跟小学六年级准备考初中时一样。教师、父母跟我们讲了许多道理，当时我还吸收并下定决心必须要努力学，可是这都是三分钟热度。我心里很明白，一生仅有一次中考机会，中考考不好，就再没机会上学了。我真的该清醒了。</w:t>
      </w:r>
    </w:p>
    <w:p>
      <w:pPr>
        <w:pStyle w:val="Normal"/>
        <w:rPr/>
      </w:pPr>
      <w:r>
        <w:rPr/>
        <w:t>泪水与后悔换不来机会。每当机会降临时，不要让自我习惯推走它，而要珍惜走过的每一条路，这样成功才能与你结缘。我记得居里夫人说过句这样的话：“弱者等待时机，强者创造时机。”父母相信我是强者，教师相信我是强者，朋友相信我是强者，我又有什么理由不相信自我</w:t>
      </w:r>
      <w:r>
        <w:rPr/>
        <w:t>?</w:t>
      </w:r>
    </w:p>
    <w:p>
      <w:pPr>
        <w:pStyle w:val="Normal"/>
        <w:rPr/>
      </w:pPr>
      <w:r>
        <w:rPr/>
        <w:t>我浪费了昨日，今日就要想尽办法来补偿，明天必须要将一切展现给大家，我要告诉全世界：我不是弱者，我会创造时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初中的最终一百多天，我必须要做到最好，我不能再荒废我的人生，我要让我的人生生如夏花，我要直奔我的目标，实现我的梦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