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经济社会发展调研报告范文"/>
      <w:r>
        <w:rPr/>
        <w:t>社区经济社会发展调研报告范文</w:t>
      </w:r>
      <w:bookmarkEnd w:id="0"/>
    </w:p>
    <w:p>
      <w:pPr>
        <w:pStyle w:val="Normal"/>
        <w:rPr/>
      </w:pPr>
      <w:r>
        <w:rPr/>
        <w:t>为全面了解掌握牛孔乡鑫盛社区居民的生产生活情况和经济社会发展现状，摸清该社区在新农村建设中存在的困难和问题，探索促进该社区发展途径、发展方向和工作思路，确保新农村建设工作取得实效。根据局里面工作安排，今年</w:t>
      </w:r>
      <w:r>
        <w:rPr/>
        <w:t>4</w:t>
      </w:r>
      <w:r>
        <w:rPr/>
        <w:t>月，我对牛孔乡鑫盛社区进行了一次全面调研，置身于他们的生存环境，查找社区居民经济社会发展滞后的原因，并就如何促进当地经济社会发展做了一些思考。</w:t>
      </w:r>
    </w:p>
    <w:p>
      <w:pPr>
        <w:pStyle w:val="Normal"/>
        <w:rPr/>
      </w:pPr>
      <w:r>
        <w:rPr/>
        <w:t>发展现状</w:t>
      </w:r>
    </w:p>
    <w:p>
      <w:pPr>
        <w:pStyle w:val="Normal"/>
        <w:rPr/>
      </w:pPr>
      <w:r>
        <w:rPr/>
        <w:t>鑫盛社区位于牛孔乡政府驻地正北方，两地相距</w:t>
      </w:r>
      <w:r>
        <w:rPr/>
        <w:t>600</w:t>
      </w:r>
      <w:r>
        <w:rPr/>
        <w:t>米，距绿春县城</w:t>
      </w:r>
      <w:r>
        <w:rPr/>
        <w:t>36</w:t>
      </w:r>
      <w:r>
        <w:rPr/>
        <w:t>公里，东接者俄村委会，南邻平掌街村委会，西连龙洞村委会，北邻与模东村委会隔河相望，隶属绿春县牛孔乡，成立于</w:t>
      </w:r>
      <w:r>
        <w:rPr/>
        <w:t>20XX</w:t>
      </w:r>
      <w:r>
        <w:rPr/>
        <w:t>年</w:t>
      </w:r>
      <w:r>
        <w:rPr/>
        <w:t>4</w:t>
      </w:r>
      <w:r>
        <w:rPr/>
        <w:t>月，驻地海报</w:t>
      </w:r>
      <w:r>
        <w:rPr/>
        <w:t>980</w:t>
      </w:r>
      <w:r>
        <w:rPr/>
        <w:t>米，平均气温</w:t>
      </w:r>
      <w:r>
        <w:rPr/>
        <w:t>22.2℃</w:t>
      </w:r>
      <w:r>
        <w:rPr/>
        <w:t>，年降雨量</w:t>
      </w:r>
      <w:r>
        <w:rPr/>
        <w:t>1667</w:t>
      </w:r>
      <w:r>
        <w:rPr/>
        <w:t>毫米，国土面积</w:t>
      </w:r>
      <w:r>
        <w:rPr/>
        <w:t>22.15</w:t>
      </w:r>
      <w:r>
        <w:rPr/>
        <w:t>平方公里，人均耕地面积</w:t>
      </w:r>
      <w:r>
        <w:rPr/>
        <w:t>1.23</w:t>
      </w:r>
      <w:r>
        <w:rPr/>
        <w:t>亩，辖</w:t>
      </w:r>
      <w:r>
        <w:rPr/>
        <w:t>5</w:t>
      </w:r>
      <w:r>
        <w:rPr/>
        <w:t>个居民小组，</w:t>
      </w:r>
      <w:r>
        <w:rPr/>
        <w:t>624</w:t>
      </w:r>
      <w:r>
        <w:rPr/>
        <w:t>户</w:t>
      </w:r>
      <w:r>
        <w:rPr/>
        <w:t>2522</w:t>
      </w:r>
      <w:r>
        <w:rPr/>
        <w:t>人，其中城镇</w:t>
      </w:r>
      <w:r>
        <w:rPr/>
        <w:t>568</w:t>
      </w:r>
      <w:r>
        <w:rPr/>
        <w:t>户</w:t>
      </w:r>
      <w:r>
        <w:rPr/>
        <w:t>2186</w:t>
      </w:r>
      <w:r>
        <w:rPr/>
        <w:t>人，农业</w:t>
      </w:r>
      <w:r>
        <w:rPr/>
        <w:t>44</w:t>
      </w:r>
      <w:r>
        <w:rPr/>
        <w:t>户</w:t>
      </w:r>
      <w:r>
        <w:rPr/>
        <w:t>290</w:t>
      </w:r>
      <w:r>
        <w:rPr/>
        <w:t>人</w:t>
      </w:r>
      <w:r>
        <w:rPr/>
        <w:t>;</w:t>
      </w:r>
      <w:r>
        <w:rPr/>
        <w:t>流动人口</w:t>
      </w:r>
      <w:r>
        <w:rPr/>
        <w:t>12</w:t>
      </w:r>
      <w:r>
        <w:rPr/>
        <w:t>户</w:t>
      </w:r>
      <w:r>
        <w:rPr/>
        <w:t>46</w:t>
      </w:r>
      <w:r>
        <w:rPr/>
        <w:t>人，设</w:t>
      </w:r>
      <w:r>
        <w:rPr/>
        <w:t>5</w:t>
      </w:r>
      <w:r>
        <w:rPr/>
        <w:t>个支部</w:t>
      </w:r>
      <w:r>
        <w:rPr/>
        <w:t>(</w:t>
      </w:r>
      <w:r>
        <w:rPr/>
        <w:t>含个私支部</w:t>
      </w:r>
      <w:r>
        <w:rPr/>
        <w:t>1</w:t>
      </w:r>
      <w:r>
        <w:rPr/>
        <w:t>个</w:t>
      </w:r>
      <w:r>
        <w:rPr/>
        <w:t>)</w:t>
      </w:r>
      <w:r>
        <w:rPr/>
        <w:t>，有党员</w:t>
      </w:r>
      <w:r>
        <w:rPr/>
        <w:t>65</w:t>
      </w:r>
      <w:r>
        <w:rPr/>
        <w:t>人</w:t>
      </w:r>
      <w:r>
        <w:rPr/>
        <w:t>(</w:t>
      </w:r>
      <w:r>
        <w:rPr/>
        <w:t>女党员</w:t>
      </w:r>
      <w:r>
        <w:rPr/>
        <w:t>9</w:t>
      </w:r>
      <w:r>
        <w:rPr/>
        <w:t>人</w:t>
      </w:r>
      <w:r>
        <w:rPr/>
        <w:t>)</w:t>
      </w:r>
      <w:r>
        <w:rPr/>
        <w:t>。辖区居民主要从事农业生产，种植稻谷、玉米等农作物为主，个体工商户主要从事商业活动，经营日用百货、五金、建材、农资、服装、副食品、蔬菜、水果、药品、农副产品等。社区内建有一块占地面积</w:t>
      </w:r>
      <w:r>
        <w:rPr/>
        <w:t>25</w:t>
      </w:r>
      <w:r>
        <w:rPr/>
        <w:t>亩，经营面积</w:t>
      </w:r>
      <w:r>
        <w:rPr/>
        <w:t>20</w:t>
      </w:r>
      <w:r>
        <w:rPr/>
        <w:t>亩的牛孔乡集镇新区</w:t>
      </w:r>
      <w:r>
        <w:rPr/>
        <w:t>(</w:t>
      </w:r>
      <w:r>
        <w:rPr/>
        <w:t>牛孔河坝</w:t>
      </w:r>
      <w:r>
        <w:rPr/>
        <w:t>)</w:t>
      </w:r>
      <w:r>
        <w:rPr/>
        <w:t>鑫盛集贸市场，内设交易柜台</w:t>
      </w:r>
      <w:r>
        <w:rPr/>
        <w:t>1580</w:t>
      </w:r>
      <w:r>
        <w:rPr/>
        <w:t>平方米，商铺</w:t>
      </w:r>
      <w:r>
        <w:rPr/>
        <w:t>4700</w:t>
      </w:r>
      <w:r>
        <w:rPr/>
        <w:t>平方米。</w:t>
      </w:r>
    </w:p>
    <w:p>
      <w:pPr>
        <w:pStyle w:val="Normal"/>
        <w:rPr/>
      </w:pPr>
      <w:r>
        <w:rPr/>
        <w:t>发展优势</w:t>
      </w:r>
    </w:p>
    <w:p>
      <w:pPr>
        <w:pStyle w:val="Normal"/>
        <w:rPr/>
      </w:pPr>
      <w:r>
        <w:rPr/>
        <w:t>社区目前的发展优势是利用区位和交通优势，实现人流、物流、资金的合理布置，提高辐射和带动作用，拓展地区发展空间，扩张经济总量。通过城镇辐射和带动作用，一是全方面把社区经济活跃起来，促进运输业、饮食业、娱乐业和加工业的发展</w:t>
      </w:r>
      <w:r>
        <w:rPr/>
        <w:t>;</w:t>
      </w:r>
      <w:r>
        <w:rPr/>
        <w:t>二是广泛吸纳周边乡镇的农副产品，促进品种质量、品种数量、品种种类，促进农副产品加工业的发展</w:t>
      </w:r>
      <w:r>
        <w:rPr/>
        <w:t>;</w:t>
      </w:r>
      <w:r>
        <w:rPr/>
        <w:t>三是开发一个辐射全乡及周边乡镇的生产、生活用品交易批发市场，加快资金周转。通过中心集贸市场建设，能够引导农民自觉或不自觉地进入市场经济的浪潮之中，从而激发和提高他们的商品意识、竞争意识，开阔他们的眼界，逐步提高他们的自身素质，培养出一批农村能人，并以他们的示范效应带动农村经济发展。</w:t>
      </w:r>
    </w:p>
    <w:p>
      <w:pPr>
        <w:pStyle w:val="Normal"/>
        <w:rPr/>
      </w:pPr>
      <w:r>
        <w:rPr/>
        <w:t>发展劣势</w:t>
      </w:r>
    </w:p>
    <w:p>
      <w:pPr>
        <w:pStyle w:val="Normal"/>
        <w:rPr/>
      </w:pPr>
      <w:r>
        <w:rPr/>
        <w:t>由于受地理环境、自然条件等因素制约，鑫盛社区经济发展仍然较为落后。一是基础设施建设滞后。交通、电力、水力等建设缓慢，教育、卫生事业落后较大。二是生产力水平相对低下。农业生产还处于初级发展阶段，农业基础设施薄弱，先进的生产技术难以得到推广、实施，优良农作物品种无法大范围耕种，农业资源的优化受到制约。三是农民收入结构单一，贫困人口比重偏大。受自给自足的生产方式、劳动技能不强及耕地不足等局限，导致收入来源单一，农业发展受限，贫困人口比重大。四是群众文化素质偏低，等、靠、要思想严重。由于文化教育事业落后，群众思想保守，传统意识根深蒂固，整体素质偏低，自我发展意识不强，等、靠、要思想严重。五是基层组织建设薄弱。村党员干部适应新时期农业和农村经济发展工作的能力不强，不能积极引导和带领群众脱贫致富</w:t>
      </w:r>
      <w:r>
        <w:rPr/>
        <w:t>;</w:t>
      </w:r>
      <w:r>
        <w:rPr/>
        <w:t>村级组织没有充分发挥党组织的战斗堡垒作用，党员没有充分发挥先锋模范带头作用。</w:t>
      </w:r>
    </w:p>
    <w:p>
      <w:pPr>
        <w:pStyle w:val="Normal"/>
        <w:rPr/>
      </w:pPr>
      <w:r>
        <w:rPr/>
        <w:t>发展建议</w:t>
      </w:r>
    </w:p>
    <w:p>
      <w:pPr>
        <w:pStyle w:val="Normal"/>
        <w:rPr/>
      </w:pPr>
      <w:r>
        <w:rPr/>
        <w:t>统筹规划，明确思路。根据鑫盛社区发展现状、资源条件等，认真分析项目经济上的合理性、技术上的可行性，量体裁衣，重点解决居民出行难、就医难、上学难、饮水难、收电视难、学科技难、听广播难、村容村貌差、致富产业培植难等民生问题和增强发展后劲，适度把握好投资规模和建设规模，合理确定建设内容和项目布局，深入分析项目效益，制定鑫盛社区脱贫发展实施方案。</w:t>
      </w:r>
    </w:p>
    <w:p>
      <w:pPr>
        <w:pStyle w:val="Normal"/>
        <w:rPr/>
      </w:pPr>
      <w:r>
        <w:rPr/>
        <w:t>夯实基础，提高素质。一是高度重视并切实加强社区班子建设。采取从牛孔乡选派得力干部挂钩指导、选聘大学生村官和从外出务工经商的能人中选任社区干部等办法，充实加强社区班子，为鑫盛社区的脱贫致富提供坚强的组织保证。二是挖掘潜力，广辟社区集体经济增收渠道。要切实加强社区资产、资源、资金的管理，并努力盘活存量资产资源，增加集体收入。三是大力开展针对贫困居民的转移培训和实用技术培训。各有关部门要关注、倾斜贫困居民小组，加大转移培训和农村实用技术培训力度，提高居民整体素质，促进居民转移增收和提高种养水平增收。</w:t>
      </w:r>
    </w:p>
    <w:p>
      <w:pPr>
        <w:pStyle w:val="Normal"/>
        <w:rPr/>
      </w:pPr>
      <w:r>
        <w:rPr/>
        <w:t>整合资源，多渠道筹措扶持资金。在项目实施中，在试点项目专项资金投入的基础上，充分整合整村推进、农村危房改造、新农村建设、饮水安全等其它资金项目，通过项目整合，真正起到四两拨千斤的拉动作用。同时，坚持党政机关挂钩帮扶制度和党员干部结对帮扶制度，对特困户进行重点帮扶。</w:t>
      </w:r>
    </w:p>
    <w:p>
      <w:pPr>
        <w:pStyle w:val="Normal"/>
        <w:widowControl/>
        <w:bidi w:val="0"/>
        <w:spacing w:before="180" w:after="180"/>
        <w:jc w:val="left"/>
        <w:rPr/>
      </w:pPr>
      <w:r>
        <w:rPr/>
        <w:t>营造良好氛围。充分调动社区居民发展经济的积极性、主动性，把居民作为经济发展的决策主体、建设主体，受益主体和监督主体，认真落实居民的知情权、选择权、监督权、参与权，掀起自己的家园自己建、自己的事业自己创的热潮，鼓励社区致富能人、外出务工人员及业主到鑫盛社区投资兴业，参与社区基础设施建设、富民产业培植和公共公益事业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