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政务公开实施方案"/>
      <w:r>
        <w:rPr/>
        <w:t>2023</w:t>
      </w:r>
      <w:r>
        <w:rPr/>
        <w:t>乡镇政务公开实施方案</w:t>
      </w:r>
      <w:bookmarkEnd w:id="0"/>
    </w:p>
    <w:p>
      <w:pPr>
        <w:pStyle w:val="Normal"/>
        <w:rPr/>
      </w:pPr>
      <w:r>
        <w:rPr/>
        <w:t>为建立行为规范、运转协调、公正透明、廉洁高效的行政管理体制，保障公民、法人和其他组织的知情权，维护其合法权益，现结合我乡实际，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保障人民群众的民主权利、维护人民群众的根本利益为出发点和落脚点</w:t>
      </w:r>
      <w:r>
        <w:rPr/>
        <w:t>;</w:t>
      </w:r>
      <w:r>
        <w:rPr/>
        <w:t>以发展社会主义民主政治、建设社会主义政治文明为目标</w:t>
      </w:r>
      <w:r>
        <w:rPr/>
        <w:t>;</w:t>
      </w:r>
      <w:r>
        <w:rPr/>
        <w:t>以现有政务公开工作和行政审批制度改革为基础</w:t>
      </w:r>
      <w:r>
        <w:rPr/>
        <w:t>;</w:t>
      </w:r>
      <w:r>
        <w:rPr/>
        <w:t>以公正便民、依法行政和勤政廉政为基本要求，深入贯彻党的</w:t>
      </w:r>
      <w:r>
        <w:rPr/>
        <w:t>XX</w:t>
      </w:r>
      <w:r>
        <w:rPr/>
        <w:t>大精神，进一步提高行政机关行政行为的透明度和办事效率，切实加强对行政权力的监督，促进依法行政，更好地为我乡经济社会又好又快发展服务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公开，公平公正，建立公开、透明、法治、服务型政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循序渐进，有序推进政务信息公开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简化环节，方便办事，确保便民、高效、易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机制，常抓不懈，落实长效工作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明确责任，强化监督，扎扎实实做好工作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成立推进三道水乡政务公开工作领导小组和监督小组，</w:t>
      </w:r>
    </w:p>
    <w:p>
      <w:pPr>
        <w:pStyle w:val="Normal"/>
        <w:rPr/>
      </w:pPr>
      <w:r>
        <w:rPr/>
        <w:t>各小组均有具体办公人员。</w:t>
      </w:r>
    </w:p>
    <w:p>
      <w:pPr>
        <w:pStyle w:val="Normal"/>
        <w:rPr/>
      </w:pPr>
      <w:r>
        <w:rPr/>
        <w:t>四、公开内容</w:t>
      </w:r>
    </w:p>
    <w:p>
      <w:pPr>
        <w:pStyle w:val="Normal"/>
        <w:rPr/>
      </w:pPr>
      <w:r>
        <w:rPr/>
        <w:t>凡是依照国家法律、法规和有关政策规定，运用行政权力办理的与人民群众利益相关的各类事项，除免予公开外，都进行公开。公开的内容包括政府、乡直各单位和各村委会主动公开事项和内部公开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动公开事项</w:t>
      </w:r>
    </w:p>
    <w:p>
      <w:pPr>
        <w:pStyle w:val="Normal"/>
        <w:rPr/>
      </w:pPr>
      <w:r>
        <w:rPr/>
        <w:t>1</w:t>
      </w:r>
      <w:r>
        <w:rPr/>
        <w:t>、规范性文件和发展规划</w:t>
      </w:r>
    </w:p>
    <w:p>
      <w:pPr>
        <w:pStyle w:val="Normal"/>
        <w:rPr/>
      </w:pPr>
      <w:r>
        <w:rPr/>
        <w:t>⑴</w:t>
      </w:r>
      <w:r>
        <w:rPr/>
        <w:t>乡人民政府规范性文件、各站所、村委会依法行使管理职能的具体制度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本行政区域国民经济和社会发展总体规划、计划及其进展和完成情况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本行政区域经批准的集镇总体规划、土地利用总体规划、专项规划等区域规划和专项规划。</w:t>
      </w:r>
    </w:p>
    <w:p>
      <w:pPr>
        <w:pStyle w:val="Normal"/>
        <w:rPr/>
      </w:pPr>
      <w:r>
        <w:rPr/>
        <w:t>2</w:t>
      </w:r>
      <w:r>
        <w:rPr/>
        <w:t>、与公众密切相关的重大事项</w:t>
      </w:r>
    </w:p>
    <w:p>
      <w:pPr>
        <w:pStyle w:val="Normal"/>
        <w:rPr/>
      </w:pPr>
      <w:r>
        <w:rPr/>
        <w:t>⑴</w:t>
      </w:r>
      <w:r>
        <w:rPr/>
        <w:t>影响公众人身健康和财产安全的疫情、灾情或者突发事件的预报、发生及其处理情况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扶贫、优抚、教育、社会保障、劳动就业等方面的标准、条件及实施情况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土地征收、征用、房屋拆迁的批准文件、补偿标准、安置方案等情况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低保生活补助金、救灾物资的发放情况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政府实事工程的建设、管理及完成情况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水利开发及利用前景。</w:t>
      </w:r>
    </w:p>
    <w:p>
      <w:pPr>
        <w:pStyle w:val="Normal"/>
        <w:rPr/>
      </w:pPr>
      <w:r>
        <w:rPr/>
        <w:t>3</w:t>
      </w:r>
      <w:r>
        <w:rPr/>
        <w:t>、公共资金使用和监督</w:t>
      </w:r>
    </w:p>
    <w:p>
      <w:pPr>
        <w:pStyle w:val="Normal"/>
        <w:rPr/>
      </w:pPr>
      <w:r>
        <w:rPr/>
        <w:t>⑴</w:t>
      </w:r>
      <w:r>
        <w:rPr/>
        <w:t>乡基础建设项目的公开招标中标情况及工程进度情况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政府集中采购项目目录、政府采购限额标准、采购的方式、采购结果及其监督情况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重要专项基金、资金的使用情况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政府财政年度预算、决算及执行情况。</w:t>
      </w:r>
    </w:p>
    <w:p>
      <w:pPr>
        <w:pStyle w:val="Normal"/>
        <w:rPr/>
      </w:pPr>
      <w:r>
        <w:rPr/>
        <w:t>、政府机构和人事</w:t>
      </w:r>
    </w:p>
    <w:p>
      <w:pPr>
        <w:pStyle w:val="Normal"/>
        <w:rPr/>
      </w:pPr>
      <w:r>
        <w:rPr/>
        <w:t>⑴</w:t>
      </w:r>
      <w:r>
        <w:rPr/>
        <w:t>乡人民政府、乡直各单位、各村委会依法行使管理职能的办公地址、机构设置、工作职能、办事条件、办事程序、办事期限以及监督救济途径等情况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乡人民政府、乡直各站所、各村委会的负责人及其他工作人员的姓名、职责分工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政府机关的年度工作目标及其执行情况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政府机关负责人人事任免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行政执法机关依法公开的行政执法事项、执法依据、执法程序、执法纪律，执法对象所享有的权利和义务、执法的结果。</w:t>
      </w:r>
    </w:p>
    <w:p>
      <w:pPr>
        <w:pStyle w:val="Normal"/>
        <w:rPr/>
      </w:pPr>
      <w:r>
        <w:rPr/>
        <w:t>6</w:t>
      </w:r>
      <w:r>
        <w:rPr/>
        <w:t>、法律、法规、规章规定应当公开的其他政府信息。</w:t>
      </w:r>
    </w:p>
    <w:p>
      <w:pPr>
        <w:pStyle w:val="Normal"/>
        <w:rPr/>
      </w:pPr>
      <w:r>
        <w:rPr/>
        <w:t>7</w:t>
      </w:r>
      <w:r>
        <w:rPr/>
        <w:t>、法律、法规对前款事项的公开权限另有规定的，依照其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公开事项</w:t>
      </w:r>
    </w:p>
    <w:p>
      <w:pPr>
        <w:pStyle w:val="Normal"/>
        <w:rPr/>
      </w:pPr>
      <w:r>
        <w:rPr/>
        <w:t>政府机关主要领导干部的廉洁自律情况，内部财务收支情况，机关干部交流、考核情况及其他重要事项在干部职工中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免予公开的内容</w:t>
      </w:r>
    </w:p>
    <w:p>
      <w:pPr>
        <w:pStyle w:val="Normal"/>
        <w:rPr/>
      </w:pPr>
      <w:r>
        <w:rPr/>
        <w:t>1</w:t>
      </w:r>
      <w:r>
        <w:rPr/>
        <w:t>、属于国家秘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属于商业秘密或者公开可能导致商业秘密被泄露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属于个人隐私或者公开可能导致对个人隐私权造成不当侵害的</w:t>
      </w:r>
      <w:r>
        <w:rPr/>
        <w:t>;</w:t>
      </w:r>
    </w:p>
    <w:p>
      <w:pPr>
        <w:pStyle w:val="Normal"/>
        <w:rPr/>
      </w:pPr>
      <w:r>
        <w:rPr/>
        <w:t>、与行政执法有关，公开后可能会影响检查、调查、取证等执法活动或者威胁个人生命安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免予公开的其他情形。</w:t>
      </w:r>
    </w:p>
    <w:p>
      <w:pPr>
        <w:pStyle w:val="Normal"/>
        <w:rPr/>
      </w:pPr>
      <w:r>
        <w:rPr/>
        <w:t>五、公开主体</w:t>
      </w:r>
    </w:p>
    <w:p>
      <w:pPr>
        <w:pStyle w:val="Normal"/>
        <w:rPr/>
      </w:pPr>
      <w:r>
        <w:rPr/>
        <w:t>乡党委、政府，乡直各单位、各村委会</w:t>
      </w:r>
      <w:r>
        <w:rPr/>
        <w:t>;</w:t>
      </w:r>
      <w:r>
        <w:rPr/>
        <w:t>学校、医院以及企业等公用事业单位也要实行公开办事制度。</w:t>
      </w:r>
    </w:p>
    <w:p>
      <w:pPr>
        <w:pStyle w:val="Normal"/>
        <w:rPr/>
      </w:pPr>
      <w:r>
        <w:rPr/>
        <w:t>六、公开方式</w:t>
      </w:r>
    </w:p>
    <w:p>
      <w:pPr>
        <w:pStyle w:val="Normal"/>
        <w:rPr/>
      </w:pPr>
      <w:r>
        <w:rPr/>
        <w:t>全面推行政府信息公开，与贯彻实施《中华人民共和国行政许可法》、完善政府运行机制、推进机关效能建设、推行村务和厂务公开以及促进反腐倡廉等工作有机结合起来，充分利用互联网、政府网站、政务专栏、印发办事小册子等各种便于公众知晓的形式，拓宽政务信息公开的覆盖面。各站所各单位要继续推广政务公开栏、政务信息专刊等公开方式，并结合各自实际，按照方便群众、提高效率的要求，重点建立信息公开制度、政情通报制度、政务公示制度、意见征集制度等。积极创新政务信息公开方式，因地制宜，采取灵活多样的形式，对经常性的工作定期公开，对阶段性的工作逐段公开，对临时性的工作随时公开。对与群众利益密切相关的重大事项，做到决策前、决策中、决策后公开，并根据群众要求，实行事前、事后公开。</w:t>
      </w:r>
    </w:p>
    <w:p>
      <w:pPr>
        <w:pStyle w:val="Normal"/>
        <w:rPr/>
      </w:pPr>
      <w:r>
        <w:rPr/>
        <w:t>七、公开程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需乡统一公开的重大政府事项，由乡推行政府公开制度领导组办公室就政府信息公开的内容、形式、时间等征求有关部门和群众的意见后，报乡推行政府信息公开制度领导小组审定，由领导小组办公室组织实施</w:t>
      </w:r>
      <w:r>
        <w:rPr/>
        <w:t>;</w:t>
      </w:r>
      <w:r>
        <w:rPr/>
        <w:t>乡直各单位、企业需公开的信息，由各单位领导小组审定，报乡推行政府公开制度领导小组办公室备案后公开</w:t>
      </w:r>
      <w:r>
        <w:rPr/>
        <w:t>;</w:t>
      </w:r>
      <w:r>
        <w:rPr/>
        <w:t>各村委会需公开的政务信息，由各村领导小组审定后，报乡推行政府信息公开领导小组办公室备案后再公开。对涉及群众切身利益、社会普遍关心的重要事项，在正式决定或办理之前要公布方案，广泛听取各方面的意见并修订完善后，再正式公开。有些重要事项，如政府财政预决算等，要经过人代会审议通过后再予公开</w:t>
      </w:r>
      <w:r>
        <w:rPr/>
        <w:t>;</w:t>
      </w:r>
      <w:r>
        <w:rPr/>
        <w:t>政府的重大决策、干部的任免、重大工程项目安排和大额度资金使用，要经领导班子成员集体讨论作出决定后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