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作文"/>
      <w:r>
        <w:rPr/>
        <w:t>竞选班长发言稿作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许梦，是一名成绩一般的学生。我的爱好有很多，其中我最喜欢的是跳绳了。我的性格内向，做事缺乏信心，胆子也小，现在我不想做像以前的那个被人笑话的胆小鬼了，想通过这次竞选班长的机会得到锻炼，将自己变成一个活泼开朗、积极乐观的学生，希望同学们相信我。</w:t>
      </w:r>
    </w:p>
    <w:p>
      <w:pPr>
        <w:pStyle w:val="Normal"/>
        <w:rPr/>
      </w:pPr>
      <w:r>
        <w:rPr/>
        <w:t>我这次想竞选的是班长。我会成为老师和同学们沟通的桥梁。如果同学们对学校或校长有什么建议或积压在心里的误会，我会及时把同学们的意见汇集起来，组织班委会，能自行解决的就自行解决，不能自行解决的就反馈给老师。总之，只要你们有什么意见或建议，都可以跟我讲，直接当面讲和以书信的形式讲也行。只要你们能信任我，我都会竭尽所能去为同学办实事，解决心中的疑虑。</w:t>
      </w:r>
    </w:p>
    <w:p>
      <w:pPr>
        <w:pStyle w:val="Normal"/>
        <w:rPr/>
      </w:pPr>
      <w:r>
        <w:rPr/>
        <w:t>这次竞选班长，我是为了班里的纪律着想，也是想借这次竞选班长的机会锻炼一下自己。以前的我，胆小如鼠，遇到事情都是依赖别人，现在，我不想再沉默的做一个胆小如鼠的人了。鲁迅说过不在沉默中爆发，就在沉默中死亡，所以，我必须争取这个机会，让自己发挥自己的潜能，为你们办更多的实事。</w:t>
      </w:r>
    </w:p>
    <w:p>
      <w:pPr>
        <w:pStyle w:val="Normal"/>
        <w:rPr/>
      </w:pPr>
      <w:r>
        <w:rPr/>
        <w:t>今天我站在讲台上，此时的心情既紧张又兴奋。紧张的是一个胆小如鼠的我竟然站在讲台上发言，兴奋的是老师和同学们给我这次难得的机会。</w:t>
      </w:r>
    </w:p>
    <w:p>
      <w:pPr>
        <w:pStyle w:val="Normal"/>
        <w:rPr/>
      </w:pPr>
      <w:r>
        <w:rPr/>
        <w:t>假如我被选上班长，我会以身作则，严格要求自己。</w:t>
      </w:r>
    </w:p>
    <w:p>
      <w:pPr>
        <w:pStyle w:val="Normal"/>
        <w:rPr/>
      </w:pPr>
      <w:r>
        <w:rPr/>
        <w:t>假如我被选上班长，我会让同学们遵守纪律，个个成为好学生。</w:t>
      </w:r>
    </w:p>
    <w:p>
      <w:pPr>
        <w:pStyle w:val="Normal"/>
        <w:rPr/>
      </w:pPr>
      <w:r>
        <w:rPr/>
        <w:t>假如我被选上班长，我会让我们班每个星期都得到“流动红旗”。</w:t>
      </w:r>
    </w:p>
    <w:p>
      <w:pPr>
        <w:pStyle w:val="Normal"/>
        <w:rPr/>
      </w:pPr>
      <w:r>
        <w:rPr/>
        <w:t>假如我被选上班长，我会协调各个班干，做好班级的事务和工作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如果我是花，我就开放</w:t>
      </w:r>
      <w:r>
        <w:rPr/>
        <w:t>;</w:t>
      </w:r>
      <w:r>
        <w:rPr/>
        <w:t>如果我是石头，我就铺成大路</w:t>
      </w:r>
      <w:r>
        <w:rPr/>
        <w:t>;</w:t>
      </w:r>
      <w:r>
        <w:rPr/>
        <w:t>如果我是小草，我就来装饰这美丽的星球</w:t>
      </w:r>
      <w:r>
        <w:rPr/>
        <w:t>;</w:t>
      </w:r>
      <w:r>
        <w:rPr/>
        <w:t>如果我被选上班长，我就会做一位出色的带头人</w:t>
      </w:r>
      <w:r>
        <w:rPr/>
        <w:t>!</w:t>
      </w:r>
    </w:p>
    <w:p>
      <w:pPr>
        <w:pStyle w:val="Normal"/>
        <w:rPr/>
      </w:pPr>
      <w:r>
        <w:rPr/>
        <w:t>请大家相信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投我一票吧</w:t>
      </w:r>
      <w:r>
        <w:rPr/>
        <w:t>!</w:t>
      </w:r>
      <w:r>
        <w:rPr/>
        <w:t>给我一个机会，我会证明自己的实力，我会让你看到一个不一样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