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具体岗位职责范围"/>
      <w:r>
        <w:rPr/>
        <w:t>行政人事具体岗位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行政主管完善公司行政管理体系及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理各类文件的收发、登记、阅签、清退、整理、归档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办公用品、固定资产及其他日常必需物品的采购、配备、领取、盘点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办公室环境维护，保证设备安全及正常运转</w:t>
      </w:r>
      <w:r>
        <w:rPr/>
        <w:t>(</w:t>
      </w:r>
      <w:r>
        <w:rPr/>
        <w:t>包括打印机、空调及扫描仪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负责公司会议的筹备、会议通知的拟写、下发工作，负责会议记录和文字材料的整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用餐礼仪，用餐接待礼仪，负责接待工作事务，含政务接待、重要客户接待及政府活动接待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公司的企业文化建设工作，创造积极向上的企业文化氛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公司行政后勤的服务和支撑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接各事业部分平台的行政相关管理、监察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领导交代的其他临时性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