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知识竞赛主持词"/>
      <w:r>
        <w:rPr/>
        <w:t>专业知识竞赛主持词</w:t>
      </w:r>
      <w:bookmarkEnd w:id="0"/>
    </w:p>
    <w:p>
      <w:pPr>
        <w:pStyle w:val="Normal"/>
        <w:rPr/>
      </w:pPr>
      <w:r>
        <w:rPr/>
        <w:t>尊敬的各位老师，亲爱的各位同学，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金秋送爽，硕果飘香。在这喜获丰收的季节里，我们共同迎来了大家期待已久的医学知识竞赛。本次竞赛由我校医学院主办，在此，让我们以热烈的掌声向所有关心、支持、参与本次比赛的老师和同学表示最诚挚的感谢。医学是一门精深的科学，是一门需要我们用毕生精力去学习、去实践的学问，它来不得半点虚假，半点马虎，它的每一步发展都会给人类健康带来福音。祖国医学源远流长，在人类历史长河中熠熠闪光，今天，祖国医学的发扬光大，我们责无旁贷。“不积硅步</w:t>
      </w:r>
      <w:r>
        <w:rPr/>
        <w:t>,</w:t>
      </w:r>
      <w:r>
        <w:rPr/>
        <w:t>无以至千里</w:t>
      </w:r>
      <w:r>
        <w:rPr/>
        <w:t>;</w:t>
      </w:r>
      <w:r>
        <w:rPr/>
        <w:t>不积小流</w:t>
      </w:r>
      <w:r>
        <w:rPr/>
        <w:t>,</w:t>
      </w:r>
      <w:r>
        <w:rPr/>
        <w:t>无以成江海”</w:t>
      </w:r>
      <w:r>
        <w:rPr/>
        <w:t>(</w:t>
      </w:r>
      <w:r>
        <w:rPr/>
        <w:t>荀子《劝学》</w:t>
      </w:r>
      <w:r>
        <w:rPr/>
        <w:t>)</w:t>
      </w:r>
      <w:r>
        <w:rPr/>
        <w:t>，就让我们从一点一滴做起，从现在做起，打好医学基础，为明天梦想的扬帆远航做好准备吧</w:t>
      </w:r>
      <w:r>
        <w:rPr/>
        <w:t>!</w:t>
      </w:r>
    </w:p>
    <w:p>
      <w:pPr>
        <w:pStyle w:val="Normal"/>
        <w:rPr/>
      </w:pPr>
      <w:r>
        <w:rPr/>
        <w:t>你瞧，那些参赛选手早已是摩拳擦掌、跃跃欲试了，祝愿这些同学能赛出风格，赛出水平，赛出我们兰大学子的风采。兰州大学医学院</w:t>
      </w:r>
      <w:r>
        <w:rPr/>
        <w:t>2011-2011</w:t>
      </w:r>
      <w:r>
        <w:rPr/>
        <w:t>学年度第一学期医学知识竞赛现在开始</w:t>
      </w:r>
      <w:r>
        <w:rPr/>
        <w:t>!</w:t>
      </w:r>
    </w:p>
    <w:p>
      <w:pPr>
        <w:pStyle w:val="Normal"/>
        <w:rPr/>
      </w:pPr>
      <w:r>
        <w:rPr/>
        <w:t>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赛场上，大家争相发表自己的见解，同学们出色的表现说明，我们兰大医学院学生有着丰富的医学知识，有着敏锐的洞察力，更有着想前人所未想，做前人所未做的胆识和勇气，兰大医学院的学生名不虚传。“大浪淘沙，方显真金本色</w:t>
      </w:r>
      <w:r>
        <w:rPr/>
        <w:t>;</w:t>
      </w:r>
      <w:r>
        <w:rPr/>
        <w:t>暴雨冲过，更见青松巍峨。”我们坚信：天道酬勤，一分耕耘孕育着一分收获，一分汗水浇铸着一分成功。让我们共同播种医学希望的种子，翘首期待校园开满鲜花的春天</w:t>
      </w:r>
      <w:r>
        <w:rPr/>
        <w:t>!</w:t>
      </w:r>
      <w:r>
        <w:rPr/>
        <w:t>本次医学知识竞赛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