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窗边的小豆豆读书心得范文"/>
      <w:r>
        <w:rPr/>
        <w:t>有关窗边的小豆豆读书心得范文</w:t>
      </w:r>
      <w:bookmarkEnd w:id="0"/>
    </w:p>
    <w:p>
      <w:pPr>
        <w:pStyle w:val="Normal"/>
        <w:rPr/>
      </w:pPr>
      <w:r>
        <w:rPr/>
        <w:t>其实，小豆豆并不是一个“怪孩子”。“人之初，性本善</w:t>
      </w:r>
      <w:r>
        <w:rPr/>
        <w:t>;</w:t>
      </w:r>
      <w:r>
        <w:rPr/>
        <w:t>性相近，习相远”</w:t>
      </w:r>
    </w:p>
    <w:p>
      <w:pPr>
        <w:pStyle w:val="Normal"/>
        <w:rPr/>
      </w:pPr>
      <w:r>
        <w:rPr/>
        <w:t>每个孩子的本性都是好的，没有哪个孩子一生下来就有坏心眼。小豆豆之所以在原来的学校被认为“怪孩子”，是因为在原来的学校缚束了她的天性，使她没有受到适合她的教育，从而被认为“怪孩子”。而巴学园就是适合她的学校：两棵树做的门</w:t>
      </w:r>
      <w:r>
        <w:rPr/>
        <w:t>;</w:t>
      </w:r>
      <w:r>
        <w:rPr/>
        <w:t>废电车做的教室</w:t>
      </w:r>
      <w:r>
        <w:rPr/>
        <w:t>;“</w:t>
      </w:r>
      <w:r>
        <w:rPr/>
        <w:t>山的味道和海的味道”盒饭</w:t>
      </w:r>
      <w:r>
        <w:rPr/>
        <w:t>;</w:t>
      </w:r>
      <w:r>
        <w:rPr/>
        <w:t>可以自由选择的座位</w:t>
      </w:r>
      <w:r>
        <w:rPr/>
        <w:t>;</w:t>
      </w:r>
      <w:r>
        <w:rPr/>
        <w:t>从自己喜欢的课程开始学习的课堂模式</w:t>
      </w:r>
      <w:r>
        <w:rPr/>
        <w:t>;……</w:t>
      </w:r>
      <w:r>
        <w:rPr/>
        <w:t>还有一个懂孩子的校长，这个学校的一切的一切，从此奠定了她一生的基础。</w:t>
      </w:r>
    </w:p>
    <w:p>
      <w:pPr>
        <w:pStyle w:val="Normal"/>
        <w:rPr/>
      </w:pPr>
      <w:r>
        <w:rPr/>
        <w:t>因材施教，这四个字诠释了小林先生与巴学园全体老师教学的理念。这个理念能铸就多少梦：一个有想象力的孩子能当作家</w:t>
      </w:r>
      <w:r>
        <w:rPr/>
        <w:t>;</w:t>
      </w:r>
      <w:r>
        <w:rPr/>
        <w:t>一个活泼好动的孩子能当运动员</w:t>
      </w:r>
      <w:r>
        <w:rPr/>
        <w:t>;</w:t>
      </w:r>
      <w:r>
        <w:rPr/>
        <w:t>一个好奇心强的孩子能当科学家</w:t>
      </w:r>
      <w:r>
        <w:rPr/>
        <w:t>;</w:t>
      </w:r>
      <w:r>
        <w:rPr/>
        <w:t>一个重视钱财的孩子能当理财师</w:t>
      </w:r>
      <w:r>
        <w:rPr/>
        <w:t>;……</w:t>
      </w:r>
      <w:r>
        <w:rPr/>
        <w:t>，甚至可以这么说，每个孩子都是天才</w:t>
      </w:r>
      <w:r>
        <w:rPr/>
        <w:t>!</w:t>
      </w:r>
      <w:r>
        <w:rPr/>
        <w:t>一个树根雕刻家说，你手中的这个树根不是看你想雕什么就能雕什么，而是看它像什么雕什么。如果它像凤凰，你偏要把它雕成神龙，就一定雕不成。同样，有身体残缺孩子也一样。高桥君虽然永远也长不高了，但他在“巴学园式”运动会中的各项比赛中都获得了第一名。有个没有左臂的男孩，他学了柔道。可奇怪的是，学了三个多月，师傅却只教给了他一招。有一次，师傅带他去参加比赛，他一出那招就赢了。在回家的路上，他终于提出了心中的疑问。师傅笑了笑：“那是因为你几乎掌握了柔道中最难的一招，而且据我所知，那一招的办法只有一个，那就是抓住对手的左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学园虽然在世界第二大战中被烧毁了，校长小林则徐先生不久后也去世了，但在小豆豆心中，却是永远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