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培训心得体会"/>
      <w:r>
        <w:rPr/>
        <w:t>面试培训心得体会</w:t>
      </w:r>
      <w:bookmarkEnd w:id="0"/>
    </w:p>
    <w:p>
      <w:pPr>
        <w:pStyle w:val="Normal"/>
        <w:rPr/>
      </w:pPr>
      <w:r>
        <w:rPr/>
        <w:t>张辉是去年考上公务员的，当时报考的职位是长沙民政局科员一，该职位共招</w:t>
      </w:r>
      <w:r>
        <w:rPr/>
        <w:t>2</w:t>
      </w:r>
      <w:r>
        <w:rPr/>
        <w:t>人，我笔试成绩第</w:t>
      </w:r>
      <w:r>
        <w:rPr/>
        <w:t>6</w:t>
      </w:r>
      <w:r>
        <w:rPr/>
        <w:t>，比第一名差</w:t>
      </w:r>
      <w:r>
        <w:rPr/>
        <w:t>5</w:t>
      </w:r>
      <w:r>
        <w:rPr/>
        <w:t>分，比第二名差</w:t>
      </w:r>
      <w:r>
        <w:rPr/>
        <w:t>3.5</w:t>
      </w:r>
      <w:r>
        <w:rPr/>
        <w:t>分，这个位置很尴尬，似乎希望渺茫。</w:t>
      </w:r>
      <w:r>
        <w:rPr/>
        <w:t>20xx</w:t>
      </w:r>
      <w:r>
        <w:rPr/>
        <w:t>年的我的笔试成就也通过了，但在面试的环节遭到了淘汰。这次，我抱着放手一搏的心态，报名参加了长沙天星教育培训的面试培训班，他们拥有比较强大的队伍老师，在他们辛苦的付出下，我从一个曾经的面试失败者转变为一个面试的成功者，在整个辅导的过程中，我有几点心得和大家共享：</w:t>
      </w:r>
    </w:p>
    <w:p>
      <w:pPr>
        <w:pStyle w:val="Normal"/>
        <w:rPr/>
      </w:pPr>
      <w:r>
        <w:rPr/>
        <w:t>一、对自己要树立信心：不要怀疑自己的能力，能进面试就足以说明你的能力，所以要做的就是必须以百倍的努力去迎接面试、去准备面试。在这段时间里，要有吃苦的准备，一切都围着面试来转，聚精会神备面试、一心一意提能力。</w:t>
      </w:r>
    </w:p>
    <w:p>
      <w:pPr>
        <w:pStyle w:val="Normal"/>
        <w:rPr/>
      </w:pPr>
      <w:r>
        <w:rPr/>
        <w:t>二、对辅导老师要树立信心：对老师要充分信任，相信他们安排的课程以及辅导的内容，只要我们能认真地参与，就一定能够提高面试能力的。因为老师他们既有自己实战的经验又有辅导了</w:t>
      </w:r>
      <w:r>
        <w:rPr/>
        <w:t>N</w:t>
      </w:r>
      <w:r>
        <w:rPr/>
        <w:t>批学生后的最实际最有效的方法。</w:t>
      </w:r>
    </w:p>
    <w:p>
      <w:pPr>
        <w:pStyle w:val="Normal"/>
        <w:rPr/>
      </w:pPr>
      <w:r>
        <w:rPr/>
        <w:t>三、熟记各种题型的答题策略：一般，发下来的学习资料中就有总结和归纳，但这毕竟是别人的东西，我们所要做的就是把别人的东西转化为自己的东西并把它印在脑海中，途径就是勤做笔记，并把当天学习的感受用笔写下来，进行总结和归纳。通过这种写既把有关题目的答案固化为文字，又把答题共同思路写了一边。</w:t>
      </w:r>
    </w:p>
    <w:p>
      <w:pPr>
        <w:pStyle w:val="Normal"/>
        <w:widowControl/>
        <w:bidi w:val="0"/>
        <w:spacing w:before="180" w:after="180"/>
        <w:jc w:val="left"/>
        <w:rPr/>
      </w:pPr>
      <w:r>
        <w:rPr/>
        <w:t>四、要锻炼自己的勇气：在上课的过程中，老师会要求你回答问题或者说让同学自己主动回答，这个时候你要鼓起勇气，大胆地去回答，不要去管回答得好不好、回答得准确不准确，只要你能大声地答题，讲究一点层次和条理，东拉西扯的讲上一通就可以了。当你下来的时候，用心去体会一下刚才在台上回答时的心理感受，用笔记下来。其实你在这个过程中，已经在进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