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家长会发言稿"/>
      <w:r>
        <w:rPr/>
        <w:t>初一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非常感谢您们能够在百忙之中抽出宝贵时间来参加初一新生家长会。我首先自我介绍一下，我姓朱，是一名政治老师，也是这个班七</w:t>
      </w:r>
      <w:r>
        <w:rPr/>
        <w:t>(3)</w:t>
      </w:r>
      <w:r>
        <w:rPr/>
        <w:t>班的班主任。那么关于学校的一些情况以及家庭教育指导，刚才我们的领导已经说了很多，我就不再长篇大论了。我主要补充以下几点：</w:t>
      </w:r>
    </w:p>
    <w:p>
      <w:pPr>
        <w:pStyle w:val="Normal"/>
        <w:rPr/>
      </w:pPr>
      <w:r>
        <w:rPr/>
        <w:t>1</w:t>
      </w:r>
      <w:r>
        <w:rPr/>
        <w:t>、本级共有三个班，我们班现在共有</w:t>
      </w:r>
      <w:r>
        <w:rPr/>
        <w:t>39</w:t>
      </w:r>
      <w:r>
        <w:rPr/>
        <w:t>人，由于刚接手这个班，对大家都不是很熟悉，所以对于学生的一些情况也不是很了解，希望大家多多包涵和见谅，那我也会尽最大的努力，尽快熟悉大家，也希望你们多与老师沟通与交流。</w:t>
      </w:r>
    </w:p>
    <w:p>
      <w:pPr>
        <w:pStyle w:val="Normal"/>
        <w:rPr/>
      </w:pPr>
      <w:r>
        <w:rPr/>
        <w:t>2</w:t>
      </w:r>
      <w:r>
        <w:rPr/>
        <w:t>、学生有事不能来上学，家长要及时向老师请假，可打电话，也可微信告知，会后各位家长记一记我的电话，或者扫一扫，加我微信，我会建一个家长群，方便我们沟通。</w:t>
      </w:r>
    </w:p>
    <w:p>
      <w:pPr>
        <w:pStyle w:val="Normal"/>
        <w:rPr/>
      </w:pPr>
      <w:r>
        <w:rPr/>
        <w:t>3</w:t>
      </w:r>
      <w:r>
        <w:rPr/>
        <w:t>、关于搭食，我们学校设有早午餐，在这里要跟家长和学生说明一下，一般原则搭食时间一学期，中途不得随意增删，如有特殊情况不搭的，理由充足，家长要向班任说明，然后班任报教导处后才能增删。</w:t>
      </w:r>
    </w:p>
    <w:p>
      <w:pPr>
        <w:pStyle w:val="Normal"/>
        <w:rPr/>
      </w:pPr>
      <w:r>
        <w:rPr/>
        <w:t>4</w:t>
      </w:r>
      <w:r>
        <w:rPr/>
        <w:t>、重视仪容仪表，穿好校服，每天校卡随身携带，而且我们学校每个月都进行一次仪容仪表检查，纳入自助管理先进班评比范围，本学期第一次仪容仪表检查就在本周二午读时间进行，那么第一次检查，大部分都能按照学校的要求做好，只有一位男同学的头发没有过关，在三个班中是扣分最少的一个班，希望所有同学以后能做得更好，创最好班级，做最好自己。</w:t>
      </w:r>
    </w:p>
    <w:p>
      <w:pPr>
        <w:pStyle w:val="Normal"/>
        <w:rPr/>
      </w:pPr>
      <w:r>
        <w:rPr/>
        <w:t>5</w:t>
      </w:r>
      <w:r>
        <w:rPr/>
        <w:t>、关于学习方面，我想说的是，由于中学的课程内容增多，作业量增多，课程难度加大，因此对学生的要求更高，特别是自学能力。所以初中的学习与小学的学习有很大的区别，光只靠记老师的例题、笔记还不够，我们应努力培养自己独立思考问题、分析问题、解决问题的能力，重视自学能力的培养。我们的老师都有着丰富的教学经验，大家要信任老师，我希望我们班的学风是勤学、善问、多思、扎实，更希望你们在学习中更能体现这种风格。</w:t>
      </w:r>
    </w:p>
    <w:p>
      <w:pPr>
        <w:pStyle w:val="Normal"/>
        <w:rPr/>
      </w:pPr>
      <w:r>
        <w:rPr/>
        <w:t>6</w:t>
      </w:r>
      <w:r>
        <w:rPr/>
        <w:t>、关于手机</w:t>
      </w:r>
      <w:r>
        <w:rPr/>
        <w:t>(</w:t>
      </w:r>
      <w:r>
        <w:rPr/>
        <w:t>详见印发资料，我就不在多说，那我的建议，不提倡给学生手机，毕竟他们的自控能力还不是很强，家长应该明白，大人玩手机都会上瘾，何况小孩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关于作业，开学这两周，就已经出现有的同学不按时交作业或者交作业拖拉的情况，所以在这里希望家长能够配合一下，督促好子女在家做作业，适当的检查一下他们有没有完成，这样有利于他们学习的进步。那么家长们觉得不知道怎么去更好落实孩子的作业，可以看一下我发给你们的资料，但不一定都适合，如果家长有更好的可以使用自己的方法，也可以在家长群发表交流一下，大家共同进步，促进孩子的健康成长。</w:t>
      </w:r>
    </w:p>
    <w:p>
      <w:pPr>
        <w:pStyle w:val="Normal"/>
        <w:rPr/>
      </w:pPr>
      <w:r>
        <w:rPr/>
        <w:t>8</w:t>
      </w:r>
      <w:r>
        <w:rPr/>
        <w:t>、关于成长日志，我说明一下，家长主要是做好这两方面：第一，今日新闻一栏，家长应引导孩子每天要收看新闻，养成每天关注新闻的习惯，而且这一个跟我们的学科政治有着密不可分的关系，因为政治是一门中考科目，考试的内容都是结合时政来出题，所以这个有必要打好基础，那么我作为一名政治老师，也规定了全班订一份报纸，保证他们有收集时事新闻的来源。第二，家长鼓励一栏，请家长不要怕麻烦，根据他们所写的或者所做的，写出一些对孩子有用的话。我相信，可能就是这一番话，你的孩子会有所感悟，不断进步。</w:t>
      </w:r>
    </w:p>
    <w:p>
      <w:pPr>
        <w:pStyle w:val="Normal"/>
        <w:rPr/>
      </w:pPr>
      <w:r>
        <w:rPr/>
        <w:t>9</w:t>
      </w:r>
      <w:r>
        <w:rPr/>
        <w:t>、关于德育分，这是非常重要的。对于德育，我们学校非常重视，并作出了相应的规定，就是在初中阶段六个学期德育考核平均分均不及格者不发毕业证书，只发结业证书。那么具体操作是这样的：每月德育基本分为</w:t>
      </w:r>
      <w:r>
        <w:rPr/>
        <w:t>100</w:t>
      </w:r>
      <w:r>
        <w:rPr/>
        <w:t>分，根据校规班规的标准进行加扣分，每天做好记录，每月总结公布一次，</w:t>
      </w:r>
      <w:r>
        <w:rPr/>
        <w:t>120</w:t>
      </w:r>
      <w:r>
        <w:rPr/>
        <w:t>分以上为优秀，进行表扬</w:t>
      </w:r>
      <w:r>
        <w:rPr/>
        <w:t>;100—119</w:t>
      </w:r>
      <w:r>
        <w:rPr/>
        <w:t>分评为良好，进行表扬</w:t>
      </w:r>
      <w:r>
        <w:rPr/>
        <w:t>;60—100</w:t>
      </w:r>
      <w:r>
        <w:rPr/>
        <w:t>评为及格，进行提醒</w:t>
      </w:r>
      <w:r>
        <w:rPr/>
        <w:t>;60</w:t>
      </w:r>
      <w:r>
        <w:rPr/>
        <w:t>分以下，进行教育：第一个月班主任约谈教育，第二个月书面检讨，并在班上公开检讨，第三个月请家长来校共同教育。学期评定不及格者，下学期必须有家长陪同回校做书面保证。</w:t>
      </w:r>
    </w:p>
    <w:p>
      <w:pPr>
        <w:pStyle w:val="Normal"/>
        <w:rPr/>
      </w:pPr>
      <w:r>
        <w:rPr/>
        <w:t>10</w:t>
      </w:r>
      <w:r>
        <w:rPr/>
        <w:t>、表扬获奖以上同学，在老师开学初比较忙乱的时候，协助老师做了很多事情，例如：诗婷协助老师管理纪律，裕基协助老师管理劳动卫生，子龙热心为班服务，关电源，管理平台等，静仪、倩莹、江欣等认真带好早读，并协助老师布置作业等任务，子欣还很有心思为我们班设计了班名、班训、班徽，德希义不容辞为全级拿报纸，在这里感谢这些同学的协助和配合，希望其他同学也能向以上同学学习，不计较个人得失，积极为班集体做事。那么，老师也相信，同学们定能做到，我们的班集体也会越来越优秀，因为我们已经开了一个好头，俗语云：良好的开端是成功的一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各位家长对我们学校工作的大力支持和配合</w:t>
      </w:r>
      <w:r>
        <w:rPr/>
        <w:t>!</w:t>
      </w:r>
      <w:r>
        <w:rPr/>
        <w:t>希望我们彼此能在今后有一个良好的沟通和交流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