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游戏行为观察心得体会"/>
      <w:r>
        <w:rPr/>
        <w:t>幼儿游戏行为观察心得体会</w:t>
      </w:r>
      <w:bookmarkEnd w:id="0"/>
    </w:p>
    <w:p>
      <w:pPr>
        <w:pStyle w:val="Normal"/>
        <w:rPr/>
      </w:pPr>
      <w:r>
        <w:rPr/>
        <w:t>在我们的交流中，我发现她的言语中流露出的对大学的渴望就如高中刚毕业时的我们一样，希望经历大学里的种种，这也让我更加珍视自己现在可以学习的一切机会。</w:t>
      </w:r>
    </w:p>
    <w:p>
      <w:pPr>
        <w:pStyle w:val="Normal"/>
        <w:rPr/>
      </w:pPr>
      <w:r>
        <w:rPr/>
        <w:t>刚开始见习的一两天里，我很难适应这种日子，在我看来，幼师是一项非常神圣的职业，她们的脸上总会面带笑容，她们的言语总是亲切温柔，并且丰富多样的课程能够让我学到很多经验。但是，现实中的幼师看起来更像“保姆”，更多的时候她们是照顾着幼儿园学生们的衣食起居，有时候看起来也没有想象中的那样“温柔”。而小朋友们呢，他们除了吃就是睡，上课和下课的界限模糊得让人摸不着头脑。以至于有时候对这些孩子手足无措。可能是我的指导老师看出了我的困惑，她对我说，暑假的这段时间里主要是为了把小孩子看住，所以课程设置的会有些不合理，教学过程也比较简单。而且大</w:t>
      </w:r>
      <w:r>
        <w:rPr/>
        <w:t>(1)</w:t>
      </w:r>
      <w:r>
        <w:rPr/>
        <w:t>班的另一个老师生病请假了，所以这段时间对她来说也是不少的挑战。而我也渐渐地发现，幼儿阶段的学生天性本就如此。就拿我们班的童童来说，有次下午吃点心的时候，她竟然吃着吃着睡着了，任我们怎么叫都不醒，真是让人哭笑不得。是啊，该吃吃，该睡睡，毕竟，教育对幼儿园的孩子来说更重要的是如何育。</w:t>
      </w:r>
    </w:p>
    <w:p>
      <w:pPr>
        <w:pStyle w:val="Normal"/>
        <w:rPr/>
      </w:pPr>
      <w:r>
        <w:rPr/>
        <w:t>在接下来的日子了，指导老师也教会了我很多管理大班学生的方法，她会让学生自己午休后自己叠被子</w:t>
      </w:r>
      <w:r>
        <w:rPr/>
        <w:t>;</w:t>
      </w:r>
      <w:r>
        <w:rPr/>
        <w:t>吃点心的时候会根据他们需要的量来分配，要求他们不浪费，不吃得到处都是</w:t>
      </w:r>
      <w:r>
        <w:rPr/>
        <w:t>;</w:t>
      </w:r>
      <w:r>
        <w:rPr/>
        <w:t>玩完玩具后自己能主动地收拾好……这些在我看来都还需要手把手教的事情，在她的“指挥”下，孩子们却能做得有条有理。我想，这其中的奥秘就在于每天所有活动结束后的“班会”上，老师对班级里表现好的孩子给予充分的表扬，并让其他孩子说说他好在哪里，这样不仅被表扬的孩子会做的更好，也能够激励其他的学生。同时对于那些“不按常理出牌”的学生，老师会单独和他们交流，指出他们的不足，这样做不仅能够引起孩子对自己行为习惯的重视，同时也在一定程度上保护了孩子的自尊心。</w:t>
      </w:r>
    </w:p>
    <w:p>
      <w:pPr>
        <w:pStyle w:val="Normal"/>
        <w:rPr/>
      </w:pPr>
      <w:r>
        <w:rPr/>
        <w:t>幼儿，我这次暑假见习的另一个观察重点。我发现，作为即将升入小学的大班学生，他们更加喜欢表现自我。数学课的时候，他们会时常跑过来问：“小王老师，这道题我不会做，你能给我讲讲吗</w:t>
      </w:r>
      <w:r>
        <w:rPr/>
        <w:t>?”</w:t>
      </w:r>
      <w:r>
        <w:rPr/>
        <w:t>正当我要开口时，旁边的小朋友就会大喊一声：“我会</w:t>
      </w:r>
      <w:r>
        <w:rPr/>
        <w:t>!”</w:t>
      </w:r>
      <w:r>
        <w:rPr/>
        <w:t>然后，就把我这个小老师“晾”在一边，自己哗啦哗啦地讲起来，也不管他的“学生”有没有听懂。又比如他们总会发出这样的要求：“小王老师，你看，你快看，这是我画的</w:t>
      </w:r>
      <w:r>
        <w:rPr/>
        <w:t>!”</w:t>
      </w:r>
      <w:r>
        <w:rPr/>
        <w:t>这些可爱的行为，都告诉我，他们需要我们的关注来增加自身的信心。</w:t>
      </w:r>
    </w:p>
    <w:p>
      <w:pPr>
        <w:pStyle w:val="Normal"/>
        <w:rPr/>
      </w:pPr>
      <w:r>
        <w:rPr/>
        <w:t>同时，在阅读方面，他们的兴趣和能力也有高于其他年龄段的幼儿。有一次，小组故事会上，一个小组邀请我给他们讲故事。我实在想不到，便拿起班里的一本故事书给他们讲。刚开始他们都很认真地听着，慢慢地竟和我一起读起故事来。我干脆让每个人都读一段，大家一起来完成这个故事。虽然很多字不会读，但对他们来说已实属不易。</w:t>
      </w:r>
    </w:p>
    <w:p>
      <w:pPr>
        <w:pStyle w:val="Normal"/>
        <w:rPr/>
      </w:pPr>
      <w:r>
        <w:rPr/>
        <w:t>另外，大班的孩子的自理能力和劳动能力也有很大的提高。从上文中我讲到学生们已经能够自己做生活中的一些小事情就可以看出。</w:t>
      </w:r>
    </w:p>
    <w:p>
      <w:pPr>
        <w:pStyle w:val="Normal"/>
        <w:rPr/>
      </w:pPr>
      <w:r>
        <w:rPr/>
        <w:t>正如杜威的教育思想所说的，“教育即生活”、“教育即生长”，应该让儿童“从做中学”，从他们的天性出发，促进其个性发展。每次，孩子们用眨巴眨巴的大眼睛瞧我的时候，我真的感觉他们的眼神清澈得没有杂质一般。他们有独特的思维，而这种思维又需要幼儿教师耐心地发现，正确地引导，把教授知识的课堂变成儿童活动的乐园，引导儿童积极自愿地投入活动，从活动中不知不觉地养成品德和获得知识，实现生活、生长和经验的改造。</w:t>
      </w:r>
    </w:p>
    <w:p>
      <w:pPr>
        <w:pStyle w:val="Normal"/>
        <w:widowControl/>
        <w:bidi w:val="0"/>
        <w:spacing w:before="180" w:after="180"/>
        <w:jc w:val="left"/>
        <w:rPr/>
      </w:pPr>
      <w:r>
        <w:rPr/>
        <w:t>总之还是那句话，“学高为师，身正为范”。现在的孩子的能力一代比一代强，要求也越来越高。因此，要想在孩子中树立起好老师的形象，我还需要走一段不寻常的摸索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