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读书心得感悟"/>
      <w:r>
        <w:rPr/>
        <w:t>平凡的世界读书心得感悟</w:t>
      </w:r>
      <w:bookmarkEnd w:id="0"/>
    </w:p>
    <w:p>
      <w:pPr>
        <w:pStyle w:val="Normal"/>
        <w:rPr/>
      </w:pPr>
      <w:r>
        <w:rPr/>
        <w:t>与双水村的庄稼人比起来，金俊海一家人无疑算是条件好的了。俊海在县运输公司当司机跑长途，妻子</w:t>
      </w:r>
      <w:r>
        <w:rPr/>
        <w:t>(</w:t>
      </w:r>
      <w:r>
        <w:rPr/>
        <w:t>估量路遥先生特意没有给她个名字，而以金波妈替代</w:t>
      </w:r>
      <w:r>
        <w:rPr/>
        <w:t>)</w:t>
      </w:r>
      <w:r>
        <w:rPr/>
        <w:t>留在双水村，儿子金波与少平，女儿金秀与兰香都是死党。这一家人除了金波后来有段不长但令人唏嘘的故事之外，根本没有什么过多的描写。但是，这一家人的每次出场，都让人觉得漂亮</w:t>
      </w:r>
      <w:r>
        <w:rPr/>
        <w:t>!</w:t>
      </w:r>
      <w:r>
        <w:rPr/>
        <w:t>十分之漂亮</w:t>
      </w:r>
      <w:r>
        <w:rPr/>
        <w:t>!!</w:t>
      </w:r>
    </w:p>
    <w:p>
      <w:pPr>
        <w:pStyle w:val="Normal"/>
        <w:rPr/>
      </w:pPr>
      <w:r>
        <w:rPr/>
        <w:t>平常的小事自然不胜枚举：少平“失恋”了，金波为了替好朋友不平，竟然找茬把养民打了一顿，行为固然缺乏取，态度却很明朗</w:t>
      </w:r>
      <w:r>
        <w:rPr/>
        <w:t>;</w:t>
      </w:r>
      <w:r>
        <w:rPr/>
        <w:t>村里有了集体性活动，根本不出面的金波妈总是默默却又适宜地积极参与</w:t>
      </w:r>
      <w:r>
        <w:rPr/>
        <w:t>;</w:t>
      </w:r>
      <w:r>
        <w:rPr/>
        <w:t>玉厚去学校找少平，到饭点儿了，金波默默地提着馒头和猪头肉回来了</w:t>
      </w:r>
      <w:r>
        <w:rPr/>
        <w:t>;</w:t>
      </w:r>
      <w:r>
        <w:rPr/>
        <w:t>每次回家，</w:t>
      </w:r>
      <w:r>
        <w:rPr/>
        <w:t>?</w:t>
      </w:r>
      <w:r>
        <w:rPr/>
        <w:t>惶的少平的交通工具和住处都是金波支持</w:t>
      </w:r>
      <w:r>
        <w:rPr/>
        <w:t>;</w:t>
      </w:r>
      <w:r>
        <w:rPr/>
        <w:t>日常里，金波妈对少平和兰香总是拿吃拿喝……</w:t>
      </w:r>
    </w:p>
    <w:p>
      <w:pPr>
        <w:pStyle w:val="Normal"/>
        <w:rPr/>
      </w:pPr>
      <w:r>
        <w:rPr/>
        <w:t>这一次，少安要结婚了，要借二百元钱，玉厚思来想去，还是只能找俊海。当玉厚默默地坐在俊海家的椅子上，不知如何启齿的时分，俊海主动说了几句话，“玉厚哥，听说少安找了个媳妇</w:t>
      </w:r>
      <w:r>
        <w:rPr/>
        <w:t>?”“</w:t>
      </w:r>
      <w:r>
        <w:rPr/>
        <w:t>什么时分结婚</w:t>
      </w:r>
      <w:r>
        <w:rPr/>
        <w:t>?”“</w:t>
      </w:r>
      <w:r>
        <w:rPr/>
        <w:t>我刚跟金波妈磋商呢，估摸你们如今手上有些紧，用钱么</w:t>
      </w:r>
      <w:r>
        <w:rPr/>
        <w:t>?</w:t>
      </w:r>
      <w:r>
        <w:rPr/>
        <w:t>我们有哩。”“三百元够不够</w:t>
      </w:r>
      <w:r>
        <w:rPr/>
        <w:t>?”</w:t>
      </w:r>
    </w:p>
    <w:p>
      <w:pPr>
        <w:pStyle w:val="Normal"/>
        <w:rPr/>
      </w:pPr>
      <w:r>
        <w:rPr/>
        <w:t>漂亮</w:t>
      </w:r>
      <w:r>
        <w:rPr/>
        <w:t>!</w:t>
      </w:r>
      <w:r>
        <w:rPr/>
        <w:t>的确是漂亮</w:t>
      </w:r>
      <w:r>
        <w:rPr/>
        <w:t>!</w:t>
      </w:r>
    </w:p>
    <w:p>
      <w:pPr>
        <w:pStyle w:val="Normal"/>
        <w:rPr/>
      </w:pPr>
      <w:r>
        <w:rPr/>
        <w:t>真实说，俊海一家人就是普普统统的人家，义薄云天，古道热肠，侠肝义胆之类的描绘用在他们身上并不适宜。但是，他们一家人总是可以入微地谅解朋友，真诚地竭尽所能，用一点一滴的、不为发觉的、恰如其分的行动给朋友以支持，给朋友以暖和。父母是子女的教师，金波和金秀的表现，一定与俊海两口子的言行分不开。</w:t>
      </w:r>
    </w:p>
    <w:p>
      <w:pPr>
        <w:pStyle w:val="Normal"/>
        <w:rPr/>
      </w:pPr>
      <w:r>
        <w:rPr/>
        <w:t>当然，世上没有无缘无故的爱，俊海一家之所以与孙家如此交往，也是由于孙家人的厚道与真诚，俊海终年不在家，日常家里的大事小情，孙家一家人都在默默地支持协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仁慈、感恩、体恤、暖和、真诚，是对俊海一家人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