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阳西峡县导游词2023"/>
      <w:r>
        <w:rPr/>
        <w:t>南阳西峡县导游词</w:t>
      </w:r>
      <w:r>
        <w:rPr/>
        <w:t>2023</w:t>
      </w:r>
      <w:bookmarkEnd w:id="0"/>
    </w:p>
    <w:p>
      <w:pPr>
        <w:pStyle w:val="Normal"/>
        <w:rPr/>
      </w:pPr>
      <w:r>
        <w:rPr/>
        <w:t>都说西峡的名胜风光数不胜数：景美如画的寺山公园、闻名世界的恐龙遗迹园、美不胜收的龙潭沟……其中，最令我记忆犹新的是去年游石门湖的那一次。</w:t>
      </w:r>
    </w:p>
    <w:p>
      <w:pPr>
        <w:pStyle w:val="Normal"/>
        <w:rPr/>
      </w:pPr>
      <w:r>
        <w:rPr/>
        <w:t>去的途中，晴空万里，天空还飘着朵朵白云，这样的蓝白相间，让人心情倍感愉悦。道路旁的棵棵大树葱茏耀眼、华盖如伞、生命勃发</w:t>
      </w:r>
      <w:r>
        <w:rPr/>
        <w:t>;</w:t>
      </w:r>
      <w:r>
        <w:rPr/>
        <w:t>树叶苍翠欲滴，十分悦目</w:t>
      </w:r>
      <w:r>
        <w:rPr/>
        <w:t>;</w:t>
      </w:r>
      <w:r>
        <w:rPr/>
        <w:t>花儿鲜艳可爱，芬芳醉人</w:t>
      </w:r>
      <w:r>
        <w:rPr/>
        <w:t>;</w:t>
      </w:r>
      <w:r>
        <w:rPr/>
        <w:t>鸟儿们叽叽喳喳，欢叫不已。一切都是那么美好……</w:t>
      </w:r>
    </w:p>
    <w:p>
      <w:pPr>
        <w:pStyle w:val="Normal"/>
        <w:rPr/>
      </w:pPr>
      <w:r>
        <w:rPr/>
        <w:t>终于进入了石门湖，眼前的景象令我如痴如醉。放眼望去，只见那高耸入云的大山就像一把把锋利无比的“宝剑”直插云霄，仿佛要把天空给刺穿似的。群山上云雾缭绕，若隐若现，若有若无，似神奇美妙的“仙气”一般。而连绵起伏的群山之下，则是一片清澈见底的湖水。在阳光强烈的照耀下，湖面波光粼粼，闪闪烁烁，散发着它独特的光亮，像由无数颗璀璨的大钻石铺满整个湖面，让人惊叹、让人欣赏、让人赞美</w:t>
      </w:r>
      <w:r>
        <w:rPr/>
        <w:t>!</w:t>
      </w:r>
    </w:p>
    <w:p>
      <w:pPr>
        <w:pStyle w:val="Normal"/>
        <w:rPr/>
      </w:pPr>
      <w:r>
        <w:rPr/>
        <w:t>湖边，则是青青绿草地。嫩绿的小草像调皮的小精灵铺满整个大地，向人们微笑着招手。成团成簇的花儿五颜六色，红的、黄的、紫的……让人目不暇接。这茵茵绿草与花儿相映衬，就像是在绿锦缎上绣上了美丽的图案，可漂亮了</w:t>
      </w:r>
      <w:r>
        <w:rPr/>
        <w:t>!</w:t>
      </w:r>
      <w:r>
        <w:rPr/>
        <w:t>而湖边的一排排柳树姑娘们正对着湖水梳理自己的</w:t>
      </w:r>
      <w:r>
        <w:rPr/>
        <w:t>'</w:t>
      </w:r>
      <w:r>
        <w:rPr/>
        <w:t>长发呢</w:t>
      </w:r>
      <w:r>
        <w:rPr/>
        <w:t>!</w:t>
      </w:r>
    </w:p>
    <w:p>
      <w:pPr>
        <w:pStyle w:val="Normal"/>
        <w:rPr/>
      </w:pPr>
      <w:r>
        <w:rPr/>
        <w:t>我身处在这如仙境般美丽的地方，似乎忘却了所有的烦恼，心中只留下那种惬意与享受。眼中，也只有那如诗如画的石门湖美景。</w:t>
      </w:r>
    </w:p>
    <w:p>
      <w:pPr>
        <w:pStyle w:val="Normal"/>
        <w:rPr/>
      </w:pPr>
      <w:r>
        <w:rPr/>
        <w:t>天，如此蔚蓝，像宽阔的大海</w:t>
      </w:r>
      <w:r>
        <w:rPr/>
        <w:t>;</w:t>
      </w:r>
    </w:p>
    <w:p>
      <w:pPr>
        <w:pStyle w:val="Normal"/>
        <w:rPr/>
      </w:pPr>
      <w:r>
        <w:rPr/>
        <w:t>水，如此平静，像光滑的镜子</w:t>
      </w:r>
      <w:r>
        <w:rPr/>
        <w:t>;</w:t>
      </w:r>
    </w:p>
    <w:p>
      <w:pPr>
        <w:pStyle w:val="Normal"/>
        <w:rPr/>
      </w:pPr>
      <w:r>
        <w:rPr/>
        <w:t>草，如此嫩绿，想绵延的绿缎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此刻我手中有一支饱蘸彩墨的画笔，我一定要尽情地画一画这比天堂还美的石门湖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