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老师心得体会范例文"/>
      <w:r>
        <w:rPr/>
        <w:t>学习老师心得体会范例文</w:t>
      </w:r>
      <w:bookmarkEnd w:id="0"/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其次，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师德师风学习周，我受益良多</w:t>
      </w:r>
      <w:r>
        <w:rPr/>
        <w:t>;</w:t>
      </w:r>
      <w:r>
        <w:rPr/>
        <w:t>师德师风的建设对于一个学校是十分重要的组成部分，只有师德师风良好的环境学生才能健康茁壮成长</w:t>
      </w:r>
      <w:r>
        <w:rPr/>
        <w:t>;</w:t>
      </w:r>
      <w:r>
        <w:rPr/>
        <w:t>老师才能取得更好的教学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