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闻工作者学习十七大心得"/>
      <w:r>
        <w:rPr/>
        <w:t>新闻工作者学习十七大心得</w:t>
      </w:r>
      <w:bookmarkEnd w:id="0"/>
    </w:p>
    <w:p>
      <w:pPr>
        <w:pStyle w:val="Normal"/>
        <w:rPr/>
      </w:pPr>
      <w:r>
        <w:rPr/>
        <w:t>作为新闻出版工作者，我们深受鼓舞。第一，对推动社会主义文化大发展大繁荣的重要内容有了明确的认识。报告指出，要推动社会主义文化大发展大繁荣，兴起社会主义文化建设新高潮。在这一总体目标。紧紧抓住文化大发展大繁荣的机遇十七大报告提出了推动社会主义文化大发展大繁荣的战略任务，作为新闻出版工作者，我们深受鼓舞。</w:t>
      </w:r>
    </w:p>
    <w:p>
      <w:pPr>
        <w:pStyle w:val="Normal"/>
        <w:rPr/>
      </w:pPr>
      <w:r>
        <w:rPr/>
        <w:t>第一，对推动社会主义文化大发展大繁荣的重要内容有了明确的认识。报告指出，要推动社会主义文化大发展大繁荣，兴起社会主义文化建设新高潮。在这一总体目标要求之下，我们必须牢牢把握好这样四个方面重要内容，即建设社会主义核心价值体系、建设和谐文化、弘扬中华文化、推进文化创新。</w:t>
      </w:r>
    </w:p>
    <w:p>
      <w:pPr>
        <w:pStyle w:val="Normal"/>
        <w:rPr/>
      </w:pPr>
      <w:r>
        <w:rPr/>
        <w:t>第二，对文化大发展大繁荣的重大意义有了新的认识。报告第一次系统地阐述了文化对民族、国家、人民的重要性，从“重要源泉”“重要因素”“热切愿望”三个方面强调了文化大发展大繁荣的重大意义。以“软实力”这个概念来描述文化在民族振兴、国家发展、综合国力竞争中的重要作用，非常生动、贴切。</w:t>
      </w:r>
    </w:p>
    <w:p>
      <w:pPr>
        <w:pStyle w:val="Normal"/>
        <w:rPr/>
      </w:pPr>
      <w:r>
        <w:rPr/>
        <w:t>第三，对推动社会主义文化大发展大繁荣感到责任重大，充满信心。在我省文化强省战略中，我们在积极推动山西向文化强省转变，塑造山西文化的新形象，增强山西文化软实力，已经取得了一定成果。一定要认真贯彻落实十七大精神，更加自觉地推动文化大发展大繁荣，为社会提供更好的文化产品和文化服务。</w:t>
      </w:r>
    </w:p>
    <w:p>
      <w:pPr>
        <w:pStyle w:val="Normal"/>
        <w:widowControl/>
        <w:bidi w:val="0"/>
        <w:spacing w:before="180" w:after="180"/>
        <w:jc w:val="left"/>
        <w:rPr/>
      </w:pPr>
      <w:r>
        <w:rPr/>
        <w:t>落实十七大对干部培训教育的新要求，党的十七大把加强大规模干部培训教育，作为推进党的建设新的伟大工程的重要任务，提出了新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