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少先队员入队校长讲话稿"/>
      <w:r>
        <w:rPr/>
        <w:t>2023</w:t>
      </w:r>
      <w:r>
        <w:rPr/>
        <w:t>少先队员入队校长讲话稿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作为一名已有</w:t>
      </w:r>
      <w:r>
        <w:rPr/>
        <w:t>3</w:t>
      </w:r>
      <w:r>
        <w:rPr/>
        <w:t>年队龄的老队员很荣幸能够在这个激动人心的时刻，在飘扬的队旗下代表全体队员欢迎你们加入这个光荣而正义的组织。</w:t>
      </w:r>
    </w:p>
    <w:p>
      <w:pPr>
        <w:pStyle w:val="Normal"/>
        <w:rPr/>
      </w:pPr>
      <w:r>
        <w:rPr/>
        <w:t>亲爱的新队员们：今天，是你们成为少先队员的第一天。我们少先队是少年儿童的</w:t>
      </w:r>
      <w:r>
        <w:rPr/>
        <w:t>`</w:t>
      </w:r>
      <w:r>
        <w:rPr/>
        <w:t>大家庭</w:t>
      </w:r>
      <w:r>
        <w:rPr/>
        <w:t>;</w:t>
      </w:r>
      <w:r>
        <w:rPr/>
        <w:t>少先队员是共产主义事业的接班人。鲜艳的红领巾将你我联系在一起，在星星火炬旗帜的激励下，踏上了新的旅途。入队，是一次自我挑战</w:t>
      </w:r>
      <w:r>
        <w:rPr/>
        <w:t>;</w:t>
      </w:r>
      <w:r>
        <w:rPr/>
        <w:t>入队，是一次理想远航。此刻，佩戴鲜艳的红领巾，我们将铭记队训、遵循队章。鲜艳的红领巾会郑重地告诉你：你是一名光荣的少先队员</w:t>
      </w:r>
      <w:r>
        <w:rPr/>
        <w:t>!</w:t>
      </w:r>
      <w:r>
        <w:rPr/>
        <w:t>在这里，我作为一名老队员有几句心里话想对新队员说：”一寸光阴一寸金，寸金难买寸光阴“。在生活中，在学习上我们可能会遇到各种各样的困难，但我们永远不要被困难吓倒。”不经历风雨哪能见彩虹“</w:t>
      </w:r>
      <w:r>
        <w:rPr/>
        <w:t>?</w:t>
      </w:r>
      <w:r>
        <w:rPr/>
        <w:t>希望新队员们要跟我们这些老队员一样争做有理想、有道德、有文化、有纪律的一代新人。在这里，我也真诚地希望新队员们，从现在开始，用实际行动向少先队组织证明：从小立远大志向，好好学习，天天向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、老队员们，让我们携起手来，相互学习，认真配合，做好队里的工作，也为了第四小学明天的辉煌，尽好我们的责任，时刻准备着为祖国贡献自己的一份力量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