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写给学校的感谢信范例"/>
      <w:r>
        <w:rPr/>
        <w:t>优秀的写给学校的感谢信范例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首先感谢贵校在</w:t>
      </w:r>
      <w:r>
        <w:rPr/>
        <w:t>2016</w:t>
      </w:r>
      <w:r>
        <w:rPr/>
        <w:t>年招生工作中对我校的大力支持，感谢贵校为我校培养了优质生源，从孩子身上我们感受到贵校良好的校风和扎实的教风。古人云“滴水之恩，涌泉相报”，教育就是奉献和感恩的故事，我们将接过高中教育的接力棒，倾心尽力教育好孩子，让孩子因我们而幸福，共同实现孩子的人生梦想。</w:t>
      </w:r>
    </w:p>
    <w:p>
      <w:pPr>
        <w:pStyle w:val="Normal"/>
        <w:rPr/>
      </w:pPr>
      <w:r>
        <w:rPr/>
        <w:t>请贵校继续关注孩子的成长，继续支持我校的招生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川高级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