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干部的演讲稿精选汇总"/>
      <w:r>
        <w:rPr/>
        <w:t>竞选班干部的演讲稿精选汇总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王勃然，今天我鼓起勇气站到讲台上来竞选班长。</w:t>
      </w:r>
    </w:p>
    <w:p>
      <w:pPr>
        <w:pStyle w:val="Normal"/>
        <w:rPr/>
      </w:pPr>
      <w:r>
        <w:rPr/>
        <w:t>又是一个新的学期，我们已经是小学三年级的学生了。妈妈常常教育我说每个人都要有一颗感恩的心，那么，我们就先谢谢我们的老师吧，是她们教会了我们知识和做人的道理，还要谢谢我们的爸爸妈妈，还有许多的亲人，他们总是爱护着我们。</w:t>
      </w:r>
    </w:p>
    <w:p>
      <w:pPr>
        <w:pStyle w:val="Normal"/>
        <w:rPr/>
      </w:pPr>
      <w:r>
        <w:rPr/>
        <w:t>从小学一年级到现在的三年级，在我们班级这个大家庭，我学到了很多，也收获了很多，我当过我们的语言班长、纪律班长、卫生班长，今天，我想给自己一个更大的挑战，我要竞选班长。</w:t>
      </w:r>
    </w:p>
    <w:p>
      <w:pPr>
        <w:pStyle w:val="Normal"/>
        <w:rPr/>
      </w:pPr>
      <w:r>
        <w:rPr/>
        <w:t>假如我是班长，我会更加努力的学习，积极改掉自己身上的小毛病，努力当好老师的助手，带动大家好好学习</w:t>
      </w:r>
      <w:r>
        <w:rPr/>
        <w:t>!</w:t>
      </w:r>
      <w:r>
        <w:rPr/>
        <w:t>做老师眼里的好学生，做父母心中的好孩子，做同学身边的好伙伴</w:t>
      </w:r>
      <w:r>
        <w:rPr/>
        <w:t>!</w:t>
      </w:r>
      <w:r>
        <w:rPr/>
        <w:t>让老师为我们更加骄傲</w:t>
      </w:r>
      <w:r>
        <w:rPr/>
        <w:t>!</w:t>
      </w:r>
    </w:p>
    <w:p>
      <w:pPr>
        <w:pStyle w:val="Normal"/>
        <w:rPr/>
      </w:pPr>
      <w:r>
        <w:rPr/>
        <w:t>亲爱的同学们，今天竞选班长我可能不是最优秀的，我也有许多的缺点，但是我会努力，我的理想是让自己成为最棒的。</w:t>
      </w:r>
    </w:p>
    <w:p>
      <w:pPr>
        <w:pStyle w:val="Normal"/>
        <w:rPr/>
      </w:pPr>
      <w:r>
        <w:rPr/>
        <w:t>如果我能当选，我会努力做个好班工，让所有老师看见一个优秀的四班</w:t>
      </w:r>
      <w:r>
        <w:rPr/>
        <w:t>!</w:t>
      </w:r>
      <w:r>
        <w:rPr/>
        <w:t>如果我选不上班长，我也不会灰心，我以后会更加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支持我，</w:t>
      </w:r>
      <w:r>
        <w:rPr/>
        <w:t>!</w:t>
      </w:r>
      <w:r>
        <w:rPr/>
        <w:t>在我们的共同努力下，我们三四班会越来越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