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心得体会"/>
      <w:r>
        <w:rPr/>
        <w:t>2023</w:t>
      </w:r>
      <w:r>
        <w:rPr/>
        <w:t>初中学生军训心得体会</w:t>
      </w:r>
      <w:bookmarkEnd w:id="0"/>
    </w:p>
    <w:p>
      <w:pPr>
        <w:pStyle w:val="Normal"/>
        <w:rPr/>
      </w:pPr>
      <w:r>
        <w:rPr/>
        <w:t>五天的初中军训生活很快就结束了，这短短的五天，使我们深切的体会到生活的艰苦，感受到团结是集体的灵魂，更使我们懂得了坚持的含义。这里留下了我们太多的第一次，留下许多美好的回忆。</w:t>
      </w:r>
    </w:p>
    <w:p>
      <w:pPr>
        <w:pStyle w:val="Normal"/>
        <w:rPr/>
      </w:pPr>
      <w:r>
        <w:rPr/>
        <w:t>还记得第一次来到军营，看到整洁的床铺，干净的地面，心中不免会有疑惑。但更多的还是清新，也许一开始我们会想“这难道是我们睡的地方</w:t>
      </w:r>
      <w:r>
        <w:rPr/>
        <w:t>?</w:t>
      </w:r>
      <w:r>
        <w:rPr/>
        <w:t>与家里宽大，柔软的床比起来真是太简陋了</w:t>
      </w:r>
      <w:r>
        <w:rPr/>
        <w:t>!”</w:t>
      </w:r>
      <w:r>
        <w:rPr/>
        <w:t>第一次叠被子是在教官耐心手把手的指导下，终于叠成了，虽然七皱八褶，不能与教官叠那样平整的相比，但内心却充满了自豪与满足。第一次与同学们睡集体宿舍，每个人的心中都有安奈不住的喜悦，即使冒着被拉出去罚站的危险，我们仍然会在一起“嗡嗡嗡”的小声议论。会觉得与教官“打游击战”的确是件有趣的事儿。第一次在操场上训练军姿，一站便是三分钟，不像平时一样随意。站得每个人浑身酸痛，腿脚发麻，甚至会羡慕起家舒适的生活，会抱怨教官的严厉，反感这里的训练和纪律。第一次在食堂用餐，餐桌上的食物并不如我们想象的那样丰盛，美味，只是简单的三菜一汤，白面馒头和略带苦涩的青菜，并不合我们胃口，但在教官的压迫下不得不吞下肚去。第一次洗碗，油腻腻的碗筷拿在手中直打滑，一不小心就可能摔破一只，但我们只得硬着头皮小心翼翼地去清洗。</w:t>
      </w:r>
    </w:p>
    <w:p>
      <w:pPr>
        <w:pStyle w:val="Normal"/>
        <w:rPr/>
      </w:pPr>
      <w:r>
        <w:rPr/>
        <w:t>逐渐地我们习惯了军营里的生活，虽然训练很苦，纪律很严，但我们都咬牙坚持下来。宿舍里被褥和床单铺得平整干净，枕头摆放十分整齐。训练场上同学们个个精神饱满，听从教官的安排，认真专心的训练。我们不再抱怨，不再反感军营生活，懂得了坚持的含义。吃饭前嘹亮的军歌唱的铿锵有力，久久回荡在军营。我们一个个迈着整齐的步伐，甩开双臂，目光坚定，放开嗓子喊着“一，二，三，四”，这时候我觉得自己就是一名军人，一名严守纪律，以集体荣誉为重能够担当起建设，保卫祖国的重任的军人</w:t>
      </w:r>
      <w:r>
        <w:rPr/>
        <w:t>!</w:t>
      </w:r>
      <w:r>
        <w:rPr/>
        <w:t>晚上，我们一个个端坐在小椅子上，看着军事记录片，内心慷慨激昂，不仅了解了军事，国防方面的知识，更感受到了作为一名军人所承担的职责之大，之重。深切的明白团结的力量，严守军纪的重要。</w:t>
      </w:r>
    </w:p>
    <w:p>
      <w:pPr>
        <w:pStyle w:val="Normal"/>
        <w:rPr/>
      </w:pPr>
      <w:r>
        <w:rPr/>
        <w:t>眼看短暂的军训生活就要结束了，一股不舍之情从我心底油然而生。回忆几天军训过程中的点点滴滴，苦中有甜，甜中带苦，嘹亮的歌声还萦绕在我耳畔。教官严肃的面孔，同学们整齐的步伐浮现在我的眼前。最后一次有同学们睡在集体宿舍中，最后一次吃食堂的饭菜，最后一次与教官一起训练，最后一次坐会场里看电影。一切都是如此美妙，一切都成为我记忆中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训，使我变得成熟，更坚强，我想在平时的学习，生活中需要的也是这种品质。“阳光总在风雨后，不经历风雨怎么见彩虹”，我会牢记这句话，迎接生活给我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