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学习心得"/>
      <w:r>
        <w:rPr/>
        <w:t>美容师学习心得</w:t>
      </w:r>
      <w:bookmarkEnd w:id="0"/>
    </w:p>
    <w:p>
      <w:pPr>
        <w:pStyle w:val="Normal"/>
        <w:rPr/>
      </w:pPr>
      <w:r>
        <w:rPr/>
        <w:t>美容是我深爱于心的职业。长久以来，在我心底一直深藏着一份深厚的情结，那就是——我爱美容师。这份深情让我激情滚滚，我有太多的话要对美容师说。</w:t>
      </w:r>
    </w:p>
    <w:p>
      <w:pPr>
        <w:pStyle w:val="Normal"/>
        <w:rPr/>
      </w:pPr>
      <w:r>
        <w:rPr/>
        <w:t>我是有资格说“我爱美容师”的，因为我曾经是一个美容师——中国第一代美容师。想想中国美容业开创的那些日子，我们这一代的美容师有太多的回忆、故事和感慨，有太多的喜悦、快乐、艰辛和磨难。早期，这是一个以女人为主体的队伍，这些女人把一生中最宝贵的时光和精力奉献给了这个行业，伴随着希望、期待、欢笑和泪水。今天，当我蓦然回首时，我发现这的确是我们最珍贵的记忆，最难以割舍和忘怀的职业，它既是我们人生旅途上最美好的起点，又成了生命构架中最坚实的支点。</w:t>
      </w:r>
    </w:p>
    <w:p>
      <w:pPr>
        <w:pStyle w:val="Normal"/>
        <w:rPr/>
      </w:pPr>
      <w:r>
        <w:rPr/>
        <w:t>有时我在想，人的一生最重要的恐怕就是走上怎样的一条职业道路。当你幸运地踏上了你该走的路，你的人生命运便会获得完全不同的命运。有时我也在做这样的假设：如果当初我没有选择美容行业，如果当初我没有义无反顾地投身这个行业，今天又会是怎样的呢</w:t>
      </w:r>
      <w:r>
        <w:rPr/>
        <w:t>?</w:t>
      </w:r>
      <w:r>
        <w:rPr/>
        <w:t>我确信，只有今天是最好的，我今天的人生是最丰富、最饱满、最充实的。所以我庆幸我的选择，感谢美容师这个职业，我乐意对任何人充满深情地说：“我爱美容师</w:t>
      </w:r>
      <w:r>
        <w:rPr/>
        <w:t>!”</w:t>
      </w:r>
    </w:p>
    <w:p>
      <w:pPr>
        <w:pStyle w:val="Normal"/>
        <w:rPr/>
      </w:pPr>
      <w:r>
        <w:rPr/>
        <w:t>那时的美容业刚刚露头，投入小、起点低，用很少的钱就能开一家属于自己的小店。当我选择了美容业，多少带有些不得已的成分。早期的美容师是被人看不起的，甚至是伪劣、假冒、色情的代名词，我们是在别人的白眼甚至是岐视的社会夹缝中硬撑过来的。</w:t>
      </w:r>
    </w:p>
    <w:p>
      <w:pPr>
        <w:pStyle w:val="Normal"/>
        <w:rPr/>
      </w:pPr>
      <w:r>
        <w:rPr/>
        <w:t>开店的头两年，我从过去的朋友圈子里消失了，埋着头，咬着牙，每天早起晚归工作十多个小时，没看过一场电影，没闲逛过一次商店，更没有休过一个节假日。记得一个大年初一的清晨，我顶着寒风，推着破旧的自行车，走在撒落着炮竹纸屑的马路上，整个城市还在沉睡，路上几乎看不见车辆和行人，那一瞬间，我的内心非常酸楚，我觉得我太苦，太累了……</w:t>
      </w:r>
    </w:p>
    <w:p>
      <w:pPr>
        <w:pStyle w:val="Normal"/>
        <w:rPr/>
      </w:pPr>
      <w:r>
        <w:rPr/>
        <w:t>我们那时每天不停地给人文眉、洗脸、化妆，每挣一分钱，都是一双手一点一滴地换来的。我们生存下来了，并且扬起了生命一个又一个美丽的风帆。接下来的日子，事业进入了快速发展的良性循环，我有了许多与美容业界人士交往、合作的机会，我结识了许许多多各个层面的业界朋友，既有郑明明、蔡燕萍、张殿义、骆燮龙、赵振国、马娅、蔡浩生、杨志刚、孙鸿魁、彭庆星、梅晓芳这样的“腕”级朋友，也有岳慧、李永康、张彩华、何毅彬、白岩彪、陈宝岩、孙沭燕、余自力、胡兴国、张丽芳、刘宪、徐新军这些业界中流砥柱，还有霍起弟、乔国华、毛戈平、李东田、唐毅、高波这些大师们，也有那些活跃在各省、市一线的风云人物唐德高、黎家信、喻纪华、姚利、程朝晖、高颖、朱国强、胡本珍……我还有很多优秀的名店名校朋友，如蔡光华、金大强、朱学东、肖萍……我的那些遍布各地的学生就更多了。我发现我最多的友情和友爱都融入了这个行业，我的心结千千，留下了一段段难以忘怀的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提出了一个测试人生是否美满的方法：你可以算一算，当你离开这个世界时，是不是有</w:t>
      </w:r>
      <w:r>
        <w:rPr/>
        <w:t>10</w:t>
      </w:r>
      <w:r>
        <w:rPr/>
        <w:t>个、</w:t>
      </w:r>
      <w:r>
        <w:rPr/>
        <w:t>20</w:t>
      </w:r>
      <w:r>
        <w:rPr/>
        <w:t>个甚至多一点的人真诚地为你送行。我想我会有的，而这些人多半就是来自业界的朋友。“我爱美容师”这个浓郁情结，更多的来自这些优秀的美容工作者。我发现他们每一个人都是一本美丽的书，都是中国美容史上一段感人的故事。他们有着共同的特征，我不知道能不能够把这种特征概括为优秀美容工作者的特征：勤奋、执着、坚韧、顽强、自立、自信、勇于开拓、乐于进取、永不停息。我没有夸大其词，他们的确是这样的人，当你走近他们，认识他们，了解他们，你的内心常常被感染、被撼动，他们是值得人们尊敬和爱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