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明倡议书"/>
      <w:r>
        <w:rPr/>
        <w:t>班级文明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语说：诚于中而形于外。文明礼貌是一个人美好心灵的自然流露，其实，做一个有教养的人更重要的是品德高尚，心灵美好。但是一些不文明的行为正蚕食着我们丰富而纯洁的校园文化，正污染着我们美丽而纯洁的心灵。下面，仅举几例，我校不文明的行为表现。</w:t>
      </w:r>
    </w:p>
    <w:p>
      <w:pPr>
        <w:pStyle w:val="Normal"/>
        <w:rPr/>
      </w:pPr>
      <w:r>
        <w:rPr/>
        <w:t>第一、学校曾三令五申教育大家：讲究卫生，保持学校卫生清洁，不要乱丢果皮纸屑，可是少部分同学照样我行我素乱扔纸屑、零食袋和倒翻的冷饮汤。弄得地面惨不忍睹。这样不文明的人还真不少。他们心里想的只是自己，完全不顾他人的感受，集体的利益。另外地上的纸屑没人捡，垃圾筒满了没人倒，更有部分同学为了显示自己的武功高强，在洁白的墙上、门上留下深刻的脚印。</w:t>
      </w:r>
    </w:p>
    <w:p>
      <w:pPr>
        <w:pStyle w:val="Normal"/>
        <w:rPr/>
      </w:pPr>
      <w:r>
        <w:rPr/>
        <w:t>第二、不按作息时间到校，早来晚走，无故旷课，课堂上顶撞教师，不遵守课堂记律。不讲诚信，考试作弊，生活中不注意节约用水、节约用电等等野蛮、落后，文明、发展，从某种意义上来讲，是衡量一个单位、集体、社会乃至国家综合素质的标准。</w:t>
      </w:r>
    </w:p>
    <w:p>
      <w:pPr>
        <w:pStyle w:val="Normal"/>
        <w:rPr/>
      </w:pPr>
      <w:r>
        <w:rPr/>
        <w:t>第三、校园内贴着“请讲普通话”，“请使用文明用语”的醒目标语。有的同学出口成脏，对骂声、尖叫声、脏话声，简直不堪入耳，殊不知，你在说脏话的时候，已经伤害了别人，给别人留下了非常不好的印象。再说，有时候，祸从口出，发生口角，而导致拳脚相加，这都是使用不文明语言而造成的后果。</w:t>
      </w:r>
    </w:p>
    <w:p>
      <w:pPr>
        <w:pStyle w:val="Normal"/>
        <w:rPr/>
      </w:pPr>
      <w:r>
        <w:rPr/>
        <w:t>第四、破坏和有意损坏公共财物，在课桌上乱刻乱画。制造课桌文化。更为可悲的是，我们的同学缺乏一种责任感，对自己所见到的一些不良现象习以为常，不去制止，甚至还互相包庇，这更加助长了这些人的不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我做起，从现在做起，从身边的小事做起，创建一个优美清净、和谐温馨的校园环境，养成良好行为习惯，树立新时代小学生的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