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家园倡议书500字"/>
      <w:r>
        <w:rPr/>
        <w:t>保护家园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妇女同胞：</w:t>
      </w:r>
    </w:p>
    <w:p>
      <w:pPr>
        <w:pStyle w:val="Normal"/>
        <w:rPr/>
      </w:pPr>
      <w:r>
        <w:rPr/>
        <w:t>卫生整洁、美丽宜居的生活环境是我们共同的愿望，也是我们共同的责任。近年来，县委、县政府实施“美丽乡村”创建攻坚行动，这是一项具有重大意义的民生工程、生态工程、新风工程。妇女是家乡建设的“半边天”，我们要争做洁净乡村行动中的主力军，积极投身“巾帼洁净乡村行动”，为建设一个“文明、洁净、和</w:t>
      </w:r>
      <w:r>
        <w:rPr/>
        <w:t>-</w:t>
      </w:r>
      <w:r>
        <w:rPr/>
        <w:t>谐”的美丽龙游而奉献自己的力量</w:t>
      </w:r>
      <w:r>
        <w:rPr/>
        <w:t>!</w:t>
      </w:r>
      <w:r>
        <w:rPr/>
        <w:t>在此，乡妇联向全乡妇女同胞发出倡议：</w:t>
      </w:r>
    </w:p>
    <w:p>
      <w:pPr>
        <w:pStyle w:val="Normal"/>
        <w:rPr/>
      </w:pPr>
      <w:r>
        <w:rPr/>
        <w:t>1.</w:t>
      </w:r>
      <w:r>
        <w:rPr/>
        <w:t>从我做起，争做洁净乡村的先行者。以主人翁姿态投入到洁净乡村行动中去，认真搞好个人卫生、家庭卫生、公共卫生，扎实做好环境整治和保护，不乱丢垃圾、不乱排污水、不乱堆杂物、不乱搭乱建、不乱养畜禽，自觉做到生活垃圾及时收集，定时清理入桶，垃圾做到分类、定时定点投放，积极营造洁净的人居环境。</w:t>
      </w:r>
    </w:p>
    <w:p>
      <w:pPr>
        <w:pStyle w:val="Normal"/>
        <w:rPr/>
      </w:pPr>
      <w:r>
        <w:rPr/>
        <w:t>2.</w:t>
      </w:r>
      <w:r>
        <w:rPr/>
        <w:t>倡导文明，争做洁净乡村的宣传者。增强卫生意识，积极倡导生态、环保、科学的生产生活方式，自觉告别不良习俗和不文明行为，养成文明健康生活方式和良好公共卫生习惯，以文明行为影响身边人，形成“人人关爱家园、人人建设家园”的良好社会氛围。</w:t>
      </w:r>
    </w:p>
    <w:p>
      <w:pPr>
        <w:pStyle w:val="Normal"/>
        <w:rPr/>
      </w:pPr>
      <w:r>
        <w:rPr/>
        <w:t>3.</w:t>
      </w:r>
      <w:r>
        <w:rPr/>
        <w:t>积极参与，争做洁净乡村的推动者。踊跃参与乡和村组织的卫生大扫除集中行动，做到房前屋后清扫干净，整洁卫生</w:t>
      </w:r>
      <w:r>
        <w:rPr/>
        <w:t>;</w:t>
      </w:r>
      <w:r>
        <w:rPr/>
        <w:t>积极参与县妇联和县农办共同组织的“洁净家庭”、“美丽家庭”创建评选，争创“美丽家庭”</w:t>
      </w:r>
      <w:r>
        <w:rPr/>
        <w:t>;</w:t>
      </w:r>
      <w:r>
        <w:rPr/>
        <w:t>积极做好环境的美化、净化、绿化，清除或有效控制日常生活中产生的垃圾污染，对环境少一份破坏、多一份关爱，共建绿色家园，创建洁净乡村</w:t>
      </w:r>
      <w:r>
        <w:rPr/>
        <w:t>;</w:t>
      </w:r>
      <w:r>
        <w:rPr/>
        <w:t>随地捡起地上的一片废纸，承担一份责任，共同保护自己的居住环境。</w:t>
      </w:r>
    </w:p>
    <w:p>
      <w:pPr>
        <w:pStyle w:val="Normal"/>
        <w:rPr/>
      </w:pPr>
      <w:r>
        <w:rPr/>
        <w:t>妇女同胞们，乡村是我家，建设靠大家。开展洁净乡村行动，人人有责，家家受益。让我们携起手来，把我们的家园建设得更加洁净美丽</w:t>
      </w:r>
      <w:r>
        <w:rPr/>
        <w:t>!</w:t>
      </w:r>
    </w:p>
    <w:p>
      <w:pPr>
        <w:pStyle w:val="Normal"/>
        <w:rPr/>
      </w:pPr>
      <w:r>
        <w:rPr/>
        <w:t>庙下乡妇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