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交通安全责任书范本"/>
      <w:r>
        <w:rPr/>
        <w:t>班级交通安全责任书范本</w:t>
      </w:r>
      <w:bookmarkEnd w:id="0"/>
    </w:p>
    <w:p>
      <w:pPr>
        <w:pStyle w:val="Normal"/>
        <w:rPr/>
      </w:pPr>
      <w:r>
        <w:rPr/>
        <w:t>ⅹⅹ</w:t>
      </w:r>
      <w:r>
        <w:rPr/>
        <w:t>市ⅹⅹ小学班级交通安全教育责任书</w:t>
      </w:r>
    </w:p>
    <w:p>
      <w:pPr>
        <w:pStyle w:val="Normal"/>
        <w:rPr/>
      </w:pPr>
      <w:r>
        <w:rPr/>
        <w:t>为贯彻落实公安部、交警部门《关于预防重特大道路交通事故的通知》精神，根据ⅹⅹ市交警支队城中交警大队“压事故、保畅通”的工作任务和指标精神，提高学生的交通法制观念和文明意识，有效提高预防和减少道路交通事故。学校研究决定与各班主任、副班主任签定责任书，具体内容如下：</w:t>
      </w:r>
    </w:p>
    <w:p>
      <w:pPr>
        <w:pStyle w:val="Normal"/>
        <w:rPr/>
      </w:pPr>
      <w:r>
        <w:rPr/>
        <w:t>一、责任时间</w:t>
      </w:r>
    </w:p>
    <w:p>
      <w:pPr>
        <w:pStyle w:val="Normal"/>
        <w:rPr/>
      </w:pPr>
      <w:r>
        <w:rPr/>
        <w:t>二、责任期限内，正副班主任努力实现下列目标：</w:t>
      </w:r>
    </w:p>
    <w:p>
      <w:pPr>
        <w:pStyle w:val="Normal"/>
        <w:rPr/>
      </w:pPr>
      <w:r>
        <w:rPr/>
        <w:t>1.</w:t>
      </w:r>
      <w:r>
        <w:rPr/>
        <w:t>积极发挥课堂教育优势，让学生树立文明交通意识。上好每学期的交通安全教育课，积极开展各项交通安全教育活动。要求教师授课与其他学科要求标准相同，要严格的备课有效地保证交通安全教育质量，每节交通课后要即使进行反思、小结，不断提高课堂教学质量。使学生从小系统的学习和掌握交通知识，养成文明交通的习惯。</w:t>
      </w:r>
    </w:p>
    <w:p>
      <w:pPr>
        <w:pStyle w:val="Normal"/>
        <w:rPr/>
      </w:pPr>
      <w:r>
        <w:rPr/>
        <w:t>2.</w:t>
      </w:r>
      <w:r>
        <w:rPr/>
        <w:t>积极开辟新的教育途径，让学生养成文明交通习惯。学习形式多样灵活，教师有应该运用多种手段促使学生掌握更多的交通安全自护知识，列如：看录象、听讲座、操练、参观等等，让本班学生自觉的养成文明交通的习惯。</w:t>
      </w:r>
    </w:p>
    <w:p>
      <w:pPr>
        <w:pStyle w:val="Normal"/>
        <w:rPr/>
      </w:pPr>
      <w:r>
        <w:rPr/>
        <w:t>3.</w:t>
      </w:r>
      <w:r>
        <w:rPr/>
        <w:t>积极坚持送学校街队制，让学生共建文明交通秩序。积极将送街队、“举班牌”渗透到学生脑海中，使他们懂得只有自觉坚持街队制度，自己的生命安全才能得到有效的保证。</w:t>
      </w:r>
    </w:p>
    <w:p>
      <w:pPr>
        <w:pStyle w:val="Normal"/>
        <w:rPr/>
      </w:pPr>
      <w:r>
        <w:rPr/>
        <w:t>.</w:t>
      </w:r>
      <w:r>
        <w:rPr/>
        <w:t>积极知道学生交通安全自护研究和校本课程的开发、让学生争当文明交通少年。教师积极让学生去发现身边交通违章现象，进行研究并给予指导，发出倡议。人人用行动来参与争当文明交通少年。</w:t>
      </w:r>
    </w:p>
    <w:p>
      <w:pPr>
        <w:pStyle w:val="Normal"/>
        <w:rPr/>
      </w:pPr>
      <w:r>
        <w:rPr/>
        <w:t>三、对认真履行职责，完成任期目标，成绩出色，学校给予表彰。</w:t>
      </w:r>
    </w:p>
    <w:p>
      <w:pPr>
        <w:pStyle w:val="Normal"/>
        <w:rPr/>
      </w:pPr>
      <w:r>
        <w:rPr/>
        <w:t>四、本责任书一式两份，学校、正、副班主任各执一份。</w:t>
      </w:r>
    </w:p>
    <w:p>
      <w:pPr>
        <w:pStyle w:val="Normal"/>
        <w:rPr/>
      </w:pPr>
      <w:r>
        <w:rPr/>
        <w:t>ⅹⅹ</w:t>
      </w:r>
      <w:r>
        <w:rPr/>
        <w:t>市ⅹⅹ小学</w:t>
      </w:r>
    </w:p>
    <w:p>
      <w:pPr>
        <w:pStyle w:val="Normal"/>
        <w:rPr/>
      </w:pPr>
      <w:r>
        <w:rPr/>
        <w:t>负责人：班级：</w:t>
      </w:r>
    </w:p>
    <w:p>
      <w:pPr>
        <w:pStyle w:val="Normal"/>
        <w:rPr/>
      </w:pPr>
      <w:r>
        <w:rPr/>
        <w:t>班主任：</w:t>
      </w:r>
    </w:p>
    <w:p>
      <w:pPr>
        <w:pStyle w:val="Normal"/>
        <w:rPr/>
      </w:pPr>
      <w:r>
        <w:rPr/>
        <w:t>副班主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