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一周工作计划表"/>
      <w:r>
        <w:rPr/>
        <w:t>2023</w:t>
      </w:r>
      <w:r>
        <w:rPr/>
        <w:t>销售人员一周工作计划表</w:t>
      </w:r>
      <w:bookmarkEnd w:id="0"/>
    </w:p>
    <w:p>
      <w:pPr>
        <w:pStyle w:val="Normal"/>
        <w:rPr/>
      </w:pPr>
      <w:r>
        <w:rPr/>
        <w:t>本周，按照公司“直面用户”市场营销模式的指示，市场部长材科以调整品种结构、提高产品创效能力为目的，对长材产品辐射区域进行了全方位的市场调研和用户走访。同时，在市场部营销攻关、竞赛机制的激发和调动下开展有效市场服务、积极组织合同，完成了既定的销售指标。</w:t>
      </w:r>
    </w:p>
    <w:p>
      <w:pPr>
        <w:pStyle w:val="Normal"/>
        <w:rPr/>
      </w:pPr>
      <w:r>
        <w:rPr/>
        <w:t>长材科建筑用钢组人员保持对市场高度敏感性，抓住近期建筑施工用钢旺季的有利时机，在产品辐射市场内加大了</w:t>
      </w:r>
      <w:r>
        <w:rPr/>
        <w:t>HRB500(E)</w:t>
      </w:r>
      <w:r>
        <w:rPr/>
        <w:t>四级钢筋的推介力度，积极抢占市场先机。为了能够满足使用项目钢筋用量少、应用规格多、用量不稳定、交货周期短的要求，各业务人员认真做好当前的产销衔接，突出做好合同组织、生产计划和发货组织等重点工作，确保现货能够满足客户需求。同时深化市场调研，了解客户需求，提高市场调研质量和效率。</w:t>
      </w:r>
    </w:p>
    <w:p>
      <w:pPr>
        <w:pStyle w:val="Normal"/>
        <w:rPr/>
      </w:pPr>
      <w:r>
        <w:rPr/>
        <w:t>焊材方面，我们分层次、有重点的对唐山周边、河北、北京、天津、山东、辽宁，乃至国内整个东部地区的焊材企业进行了集中梳理。依据公司现行销售政策确立了焊材钢主要营销区域，并逐步明确了各地区重点客户及潜在客户，分层次制定了适应于各用户的个性化营销策略。按照以焊条钢</w:t>
      </w:r>
      <w:r>
        <w:rPr/>
        <w:t>(H08A)</w:t>
      </w:r>
      <w:r>
        <w:rPr/>
        <w:t>、高强焊丝用钢、埋弧焊丝用钢为主，气保焊丝用钢为辅的既定营销方案，我们先后对</w:t>
      </w:r>
      <w:r>
        <w:rPr/>
        <w:t>117</w:t>
      </w:r>
      <w:r>
        <w:rPr/>
        <w:t>家焊材企业进行了电话咨询或实地走访，在宣传了“唐钢”品牌的同时形成了</w:t>
      </w:r>
      <w:r>
        <w:rPr/>
        <w:t>16</w:t>
      </w:r>
      <w:r>
        <w:rPr/>
        <w:t>家意向合作用户，发展了</w:t>
      </w:r>
      <w:r>
        <w:rPr/>
        <w:t>4</w:t>
      </w:r>
      <w:r>
        <w:rPr/>
        <w:t>家合作用户，为后续工作的开展及直面用户营销模式的转变奠定了基础。</w:t>
      </w:r>
    </w:p>
    <w:p>
      <w:pPr>
        <w:pStyle w:val="Normal"/>
        <w:rPr/>
      </w:pPr>
      <w:r>
        <w:rPr/>
        <w:t>鉴于一般硬线价格走低，市场交易低迷，我们着重关注了高牌号</w:t>
      </w:r>
      <w:r>
        <w:rPr/>
        <w:t>77B</w:t>
      </w:r>
      <w:r>
        <w:rPr/>
        <w:t>、</w:t>
      </w:r>
      <w:r>
        <w:rPr/>
        <w:t>82B</w:t>
      </w:r>
      <w:r>
        <w:rPr/>
        <w:t>硬线钢。以天津、辽宁、南通及河北为重点地区推广了唐钢</w:t>
      </w:r>
      <w:r>
        <w:rPr/>
        <w:t>77B</w:t>
      </w:r>
      <w:r>
        <w:rPr/>
        <w:t>、</w:t>
      </w:r>
      <w:r>
        <w:rPr/>
        <w:t>82B</w:t>
      </w:r>
      <w:r>
        <w:rPr/>
        <w:t>产品并努力寻找潜在客户，并于</w:t>
      </w:r>
      <w:r>
        <w:rPr/>
        <w:t>8</w:t>
      </w:r>
      <w:r>
        <w:rPr/>
        <w:t>月份在天津某预应力钢丝厂完成试用。同时，根据公司要求加大直供比例的精神，通过多次的实地走访、沟通、商谈，最终在</w:t>
      </w:r>
      <w:r>
        <w:rPr/>
        <w:t>7</w:t>
      </w:r>
      <w:r>
        <w:rPr/>
        <w:t>月与营口隆信金属制品有限公司达成协议，使其成为唐钢的协议户，目前每个月的协议量为</w:t>
      </w:r>
      <w:r>
        <w:rPr/>
        <w:t>500</w:t>
      </w:r>
      <w:r>
        <w:rPr/>
        <w:t>吨。</w:t>
      </w:r>
    </w:p>
    <w:p>
      <w:pPr>
        <w:pStyle w:val="Normal"/>
        <w:rPr/>
      </w:pPr>
      <w:r>
        <w:rPr/>
        <w:t>型钢方面，围绕大型角钢、矿用钢、</w:t>
      </w:r>
      <w:r>
        <w:rPr/>
        <w:t>HPB300</w:t>
      </w:r>
      <w:r>
        <w:rPr/>
        <w:t>等展开交流，积极推介公司大型型钢产品的同时，通过不断跟进服务，实现了与山西中展工贸有限公司之间的矿用钢合作。同时不断跟进了天津冶供、潍坊五洲鼎益、宿州恒顺、大同生起、亿鑫通讯等一系列角钢、矿用钢意向用户，关注其用钢需求的同时围绕价格、运输等开展了一系列工作，以期尽快完成该类用户的开户及订货事宜。与此同时，不断通过网络电话联系调研山东地区的铁塔企业，为下一步走访开拓该地区市场和用户做好前期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材科把全员业务水平的提升放在首位，在走访中坚持以老带新的方式进行用户服务，不断提升新业务员的业务能力。在市场中摸爬滚打，积累下的经验，全体业务员进行内部讨论，进行场景模仿，锻炼业务员的业务能力。除了在课程培训过程中的实战练习，还在培训后增加了对学员能力的全面评估。充分挖掘所有业务员的潜力，为今后的市场工作打好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