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尧山导游词范文"/>
      <w:r>
        <w:rPr/>
        <w:t>精选尧山导游词范文</w:t>
      </w:r>
      <w:bookmarkEnd w:id="0"/>
    </w:p>
    <w:p>
      <w:pPr>
        <w:pStyle w:val="Normal"/>
        <w:rPr/>
      </w:pPr>
      <w:r>
        <w:rPr/>
        <w:t>地处河南省平顶山市鲁山县西，地处伏牛山东段。因尧孙刘累为祭祖立尧祠而的名。</w:t>
      </w:r>
      <w:r>
        <w:rPr/>
        <w:t>1980</w:t>
      </w:r>
      <w:r>
        <w:rPr/>
        <w:t>年后这里成为人们向往的旅游胜地，先后多次被评为河南省“十佳风景名胜区”、“十佳旅游好去处”和“河南最美的地方”。</w:t>
      </w:r>
      <w:r>
        <w:rPr/>
        <w:t>1997</w:t>
      </w:r>
      <w:r>
        <w:rPr/>
        <w:t>年经国务院批准建立国家级自然保护区，</w:t>
      </w:r>
      <w:r>
        <w:rPr/>
        <w:t>20__</w:t>
      </w:r>
      <w:r>
        <w:rPr/>
        <w:t>年被国务院公布为国家重点风景名胜区，</w:t>
      </w:r>
      <w:r>
        <w:rPr/>
        <w:t>20__</w:t>
      </w:r>
      <w:r>
        <w:rPr/>
        <w:t>年被国家旅游局批准为国家</w:t>
      </w:r>
      <w:r>
        <w:rPr/>
        <w:t>AAAA</w:t>
      </w:r>
      <w:r>
        <w:rPr/>
        <w:t>级旅游景区，</w:t>
      </w:r>
      <w:r>
        <w:rPr/>
        <w:t>20__</w:t>
      </w:r>
      <w:r>
        <w:rPr/>
        <w:t>年晋升为国家</w:t>
      </w:r>
      <w:r>
        <w:rPr/>
        <w:t>AAAAA</w:t>
      </w:r>
      <w:r>
        <w:rPr/>
        <w:t>级旅游景区、国家地质公园。</w:t>
      </w:r>
    </w:p>
    <w:p>
      <w:pPr>
        <w:pStyle w:val="Normal"/>
        <w:rPr/>
      </w:pPr>
      <w:r>
        <w:rPr/>
        <w:t>风景区总面积</w:t>
      </w:r>
      <w:r>
        <w:rPr/>
        <w:t>268</w:t>
      </w:r>
      <w:r>
        <w:rPr/>
        <w:t>平方公里，被专家评价为具有“泰山之雄、华山之险、峨嵋之秀、黄山之奇、张家界之幽”，集“雄、险、秀、奇、幽”于一体，同时蕴含着丰富的历史文化，是平顶山市优秀旅游资源的代表。</w:t>
      </w:r>
    </w:p>
    <w:p>
      <w:pPr>
        <w:pStyle w:val="Normal"/>
        <w:rPr/>
      </w:pPr>
      <w:r>
        <w:rPr/>
        <w:t>河南尧山</w:t>
      </w:r>
      <w:r>
        <w:rPr/>
        <w:t>(</w:t>
      </w:r>
      <w:r>
        <w:rPr/>
        <w:t>石人山</w:t>
      </w:r>
      <w:r>
        <w:rPr/>
        <w:t>)</w:t>
      </w:r>
      <w:r>
        <w:rPr/>
        <w:t>得名源于当地村民发现此间众多山峰都长得像人。此前，有关专家建议将石人山改名为尧山，曾在市民中引起很大的争议。</w:t>
      </w:r>
    </w:p>
    <w:p>
      <w:pPr>
        <w:pStyle w:val="Normal"/>
        <w:rPr/>
      </w:pPr>
      <w:r>
        <w:rPr/>
        <w:t>支持改名者认为，石人山原来就叫尧山，现在的名字石人山不能反映出其固有的文化底蕴，隔断历史传承的脉络，丧失宝贵的人文气息。反对者认为，石人山在全国已经很有名气。恢复为尧山会对原来景区的知名度产生影响。为了把石人山改名的不利影响降低，提高尧山的知名度，平顶山市旅游局将在最近一段时间里推出一系列活动，大张旗鼓地宣传“河南尧山”这个品牌。</w:t>
      </w:r>
    </w:p>
    <w:p>
      <w:pPr>
        <w:pStyle w:val="Normal"/>
        <w:rPr/>
      </w:pPr>
      <w:r>
        <w:rPr/>
        <w:t>尧山风景区山峰奇特，瀑布众多，森林茂密，温泉优良，人文景观辉煌，集雄、险、秀、奇、幽于一体，分为冬凌潭、石扉玉章、三岔口、白龙潭、半仙居、石人、鸡冠石、白牛城、秘洞、温泉十大部分。专家评价具有华山之险、峨嵋之峻、张家界之美、黄山之秀。是旅游观光、避暑、疗养、科研、探险的好地方。</w:t>
      </w:r>
    </w:p>
    <w:p>
      <w:pPr>
        <w:pStyle w:val="Normal"/>
        <w:rPr/>
      </w:pPr>
      <w:r>
        <w:rPr/>
        <w:t>大山壁立，异峰如塑，怪石纷呈，是尧山自然风光的一大特色。站立主峰玉皇顶上，千岩万壑，飞龙走凤，远近高低，景色迥异，构成了一幅幅美不尽收的图画。新华社原社长穆青曾两次登上尧山，并为尧山的秀色所陶醉，欣然留下了“中原独秀”的墨宝。</w:t>
      </w:r>
    </w:p>
    <w:p>
      <w:pPr>
        <w:pStyle w:val="Normal"/>
        <w:rPr/>
      </w:pPr>
      <w:r>
        <w:rPr/>
        <w:t>尧山简介之名字传说：尧山也称大龙山，是尧的裔孙刘累立尧祠纪念先祖的地方，为天下刘姓发源地，又因山上众多石峰酷似人形，后史称之为石人垛、石人山。更多传说点击河南尧山传说</w:t>
      </w:r>
    </w:p>
    <w:p>
      <w:pPr>
        <w:pStyle w:val="Normal"/>
        <w:rPr/>
      </w:pPr>
      <w:r>
        <w:rPr/>
        <w:t>尧山简介风景，尧山风景区的奇峰怪石、山花、红叶、飞瀑、温泉、湖面、云海、原始森林、珍禽异兽及人文景观构成了完整的风景体系，现已命名的景观有</w:t>
      </w:r>
      <w:r>
        <w:rPr/>
        <w:t>240</w:t>
      </w:r>
      <w:r>
        <w:rPr/>
        <w:t>多处</w:t>
      </w:r>
      <w:r>
        <w:rPr/>
        <w:t>;60-200</w:t>
      </w:r>
      <w:r>
        <w:rPr/>
        <w:t>米高的瀑布</w:t>
      </w:r>
      <w:r>
        <w:rPr/>
        <w:t>17</w:t>
      </w:r>
      <w:r>
        <w:rPr/>
        <w:t>处，高的石柱</w:t>
      </w:r>
      <w:r>
        <w:rPr/>
        <w:t>40</w:t>
      </w:r>
      <w:r>
        <w:rPr/>
        <w:t>多处，石人、将军峰、千丈岩、和合峰、白牛城口、王母轿、通天河、九曲瀑布、鬼门关、南天门、报晓峰、猴子观音等景点遍布景区。尤其著名的人工修建的尧山大佛，尧山漂流河道和尧山滑雪场，让人叹为观止。</w:t>
      </w:r>
    </w:p>
    <w:p>
      <w:pPr>
        <w:pStyle w:val="Normal"/>
        <w:rPr/>
      </w:pPr>
      <w:r>
        <w:rPr/>
        <w:t>尤其迷人的是那些山泉、溪流、瀑布与深潭。尧山的山泉，活泼俏皮，似呵似闹，如泣如诉，善于变化，富有生机。数百山泉汇成清澈的溪流，像山魂的精灵，淙淙潺潺，叮叮咚咚，一边与行人对歌，一边充当向导。沿着溪流从深山幽谷腾跳而出，遇到悬崖绝壁，形成大大小小的瀑布，轻盈飞泻者有，磅礴萧洒者有，丈二八尺者有，高悬数十丈者也有。滴水穿石，积水成潭。</w:t>
      </w:r>
    </w:p>
    <w:p>
      <w:pPr>
        <w:pStyle w:val="Normal"/>
        <w:rPr/>
      </w:pPr>
      <w:r>
        <w:rPr/>
        <w:t>黑龙潭、白龙潭、百尺潭……藏身于陡涧，隐形于山林。在众多瀑布中，九曲瀑布和白龙潭瀑布最为壮观。九曲瀑布：由于水流下切磨蚀与岩石承受侵蚀能力不同等因素，断崖上形成数个深度</w:t>
      </w:r>
      <w:r>
        <w:rPr/>
        <w:t>0.3-1.5</w:t>
      </w:r>
      <w:r>
        <w:rPr/>
        <w:t>米不等的凹窝，呈之字形自上而下分布，使壁面凹凸不平，水流形成三弯九曲之状。白龙潭瀑布：水从山顶直</w:t>
      </w:r>
    </w:p>
    <w:p>
      <w:pPr>
        <w:pStyle w:val="Normal"/>
        <w:rPr/>
      </w:pPr>
      <w:r>
        <w:rPr/>
        <w:t>泻而下，奔腾飞流如白龙降临，激越水声似虎吼雷鸣，声传数里之外。低处，水珠飘洒，浪花飞溅</w:t>
      </w:r>
      <w:r>
        <w:rPr/>
        <w:t>;</w:t>
      </w:r>
      <w:r>
        <w:rPr/>
        <w:t>高处，云水烟雾，弥漫凌。潭中游鱼，忽隐忽现，忽聚忽散，没浮自若。</w:t>
      </w:r>
    </w:p>
    <w:p>
      <w:pPr>
        <w:pStyle w:val="Normal"/>
        <w:rPr/>
      </w:pPr>
      <w:r>
        <w:rPr/>
        <w:t>河南尧山风景区简介的相关资料文献，王安石曾言：夫夷以近则游者众，险以远，则至者寡。而天下奇伟瑰怪之观，常在于险远。尧山深林野蔓，即使奇葩深藏也名不世传。然三十六处名胜，七十二个景点，处处绮丽如画，每处都有一段动人的历史故事和奇妙的神话传说。</w:t>
      </w:r>
    </w:p>
    <w:p>
      <w:pPr>
        <w:pStyle w:val="Normal"/>
        <w:rPr/>
      </w:pPr>
      <w:r>
        <w:rPr/>
        <w:t>上古地理名著《山海经》称“大尧之山，其木多松、柏，多梓、桑……”</w:t>
      </w:r>
    </w:p>
    <w:p>
      <w:pPr>
        <w:pStyle w:val="Normal"/>
        <w:rPr/>
      </w:pPr>
      <w:r>
        <w:rPr/>
        <w:t>西汉班固《汉书</w:t>
      </w:r>
      <w:r>
        <w:rPr/>
        <w:t>?</w:t>
      </w:r>
      <w:r>
        <w:rPr/>
        <w:t>地理志》载：“鲁阳尧山，水所出。”汉代鲁阳县即今鲁山县，当时隶属于南阳郡</w:t>
      </w:r>
      <w:r>
        <w:rPr/>
        <w:t>;</w:t>
      </w:r>
      <w:r>
        <w:rPr/>
        <w:t>水即今沙河。</w:t>
      </w:r>
    </w:p>
    <w:p>
      <w:pPr>
        <w:pStyle w:val="Normal"/>
        <w:rPr/>
      </w:pPr>
      <w:r>
        <w:rPr/>
        <w:t>东汉许慎《说文解字》在解释“尧”字时说：“水出南阳鲁阳尧山东北，入汝，从水，声。”</w:t>
      </w:r>
    </w:p>
    <w:p>
      <w:pPr>
        <w:pStyle w:val="Normal"/>
        <w:rPr/>
      </w:pPr>
      <w:r>
        <w:rPr/>
        <w:t>北魏郦道元《水经注》载：“水出南阳鲁山东北。”宋金地理书《元丰九域志》载：“汝州鲁山县有尧山、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地理著作《水道提纲》载：“沙河即古尧水，俗曰沙水。源出鲁山县西境之尧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