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交流会讲话稿3分钟范文"/>
      <w:r>
        <w:rPr/>
        <w:t>扶贫工作交流会讲话稿</w:t>
      </w:r>
      <w:r>
        <w:rPr/>
        <w:t>3</w:t>
      </w:r>
      <w:r>
        <w:rPr/>
        <w:t>分钟范文</w:t>
      </w:r>
      <w:bookmarkEnd w:id="0"/>
    </w:p>
    <w:p>
      <w:pPr>
        <w:pStyle w:val="Normal"/>
        <w:rPr/>
      </w:pPr>
      <w:r>
        <w:rPr/>
        <w:t>尊敬的兴岗会长，同志们，朋友们：</w:t>
      </w:r>
    </w:p>
    <w:p>
      <w:pPr>
        <w:pStyle w:val="Normal"/>
        <w:rPr/>
      </w:pPr>
      <w:r>
        <w:rPr/>
        <w:t>今天，我们在这里隆重召开</w:t>
      </w:r>
      <w:r>
        <w:rPr/>
        <w:t>20_</w:t>
      </w:r>
      <w:r>
        <w:rPr/>
        <w:t>年栋梁工程扶贫助学动员大会。刚才，四川省扶贫基金会合江县支会会长、县栋梁办负责人李世贤同志总结了我县</w:t>
      </w:r>
      <w:r>
        <w:rPr/>
        <w:t>20_</w:t>
      </w:r>
      <w:r>
        <w:rPr/>
        <w:t>年的栋梁工程工作，安排部署了今年的工作任务，大家务必抓好贯彻落实。会议还表彰了</w:t>
      </w:r>
      <w:r>
        <w:rPr/>
        <w:t>20_</w:t>
      </w:r>
      <w:r>
        <w:rPr/>
        <w:t>年栋梁工程扶贫助学先进集体和先进个人，希望你们再接再厉，继续为我县公益事业作出贡献。</w:t>
      </w:r>
    </w:p>
    <w:p>
      <w:pPr>
        <w:pStyle w:val="Normal"/>
        <w:rPr/>
      </w:pPr>
      <w:r>
        <w:rPr/>
        <w:t>扶贫先扶智，帮困先育人。过去几年，全县上下积极参与、主动作为，有力推动栋梁工程事业迈上新台阶，共同绘就了一幅乐善好施、互助友爱的感人画卷</w:t>
      </w:r>
    </w:p>
    <w:p>
      <w:pPr>
        <w:pStyle w:val="Normal"/>
        <w:rPr/>
      </w:pPr>
      <w:r>
        <w:rPr/>
        <w:t>“</w:t>
      </w:r>
      <w:r>
        <w:rPr/>
        <w:t>栋梁工程”是由四川省扶贫基金会联合有关单位于</w:t>
      </w:r>
      <w:r>
        <w:rPr/>
        <w:t>20_</w:t>
      </w:r>
      <w:r>
        <w:rPr/>
        <w:t>年</w:t>
      </w:r>
      <w:r>
        <w:rPr/>
        <w:t>3</w:t>
      </w:r>
      <w:r>
        <w:rPr/>
        <w:t>月面向全国发起创立，专以品学兼优、家境贫寒的高校学生为援助和培养对象的大型公益项目，并于</w:t>
      </w:r>
      <w:r>
        <w:rPr/>
        <w:t>20_</w:t>
      </w:r>
      <w:r>
        <w:rPr/>
        <w:t>年获得国家商标局注册保护，是四川省目前唯一一个全国性公益著名品牌。该项工作开展以来，在县委、县政府的坚强领导和高度重视下，在社会各界的无私奉献和共同努力下，我们始终坚持“援助明日栋梁、培育民族精英”的理念，以扶持人才、培养人才、开发人才</w:t>
      </w:r>
    </w:p>
    <w:p>
      <w:pPr>
        <w:pStyle w:val="Normal"/>
        <w:rPr/>
      </w:pPr>
      <w:r>
        <w:rPr/>
        <w:t>资源为核心，以整合社会资源资助、培养家庭贫困的品学兼优大学生为重点，在教育扶贫方面做了大量工作，取得了许多可喜成绩。截至目前，全县共筹资</w:t>
      </w:r>
      <w:r>
        <w:rPr/>
        <w:t>250</w:t>
      </w:r>
      <w:r>
        <w:rPr/>
        <w:t>余万元，帮助</w:t>
      </w:r>
      <w:r>
        <w:rPr/>
        <w:t>988</w:t>
      </w:r>
      <w:r>
        <w:rPr/>
        <w:t>名家庭贫困的学生圆了大学梦，产生了良好的社会效益，也涌现出了一批先进集体和先进个人。在此，我代表县委、县人大、县政府、县政协，向为栋梁工程的推进付出艰辛努力、作出积极贡献的各级各部门，表示衷心的感谢</w:t>
      </w:r>
      <w:r>
        <w:rPr/>
        <w:t>!</w:t>
      </w:r>
      <w:r>
        <w:rPr/>
        <w:t>向慷慨解囊支持栋梁工程的爱心企业、社会各界人士，致以崇高的敬意</w:t>
      </w:r>
      <w:r>
        <w:rPr/>
        <w:t>!</w:t>
      </w:r>
      <w:r>
        <w:rPr/>
        <w:t>向获得表彰的先进集体和先进个人，表示热烈的祝贺</w:t>
      </w:r>
      <w:r>
        <w:rPr/>
        <w:t>!</w:t>
      </w:r>
      <w:r>
        <w:rPr/>
        <w:t>向所有执着追求理想的贫困大学生，表示亲切的慰问</w:t>
      </w:r>
      <w:r>
        <w:rPr/>
        <w:t>!</w:t>
      </w:r>
      <w:r>
        <w:rPr/>
        <w:t>特别向退而不休、发挥余热，致力帮助贫困大学生走出困境、完成学业的各位老领导、老同志道一声：您们辛苦了</w:t>
      </w:r>
      <w:r>
        <w:rPr/>
        <w:t>!</w:t>
      </w:r>
    </w:p>
    <w:p>
      <w:pPr>
        <w:pStyle w:val="Normal"/>
        <w:rPr/>
      </w:pPr>
      <w:r>
        <w:rPr/>
        <w:t>栋梁工程事关民生民利，事关发展大计。全县上下务必再捐资助学、扶贫帮困的崭新篇章</w:t>
      </w:r>
    </w:p>
    <w:p>
      <w:pPr>
        <w:pStyle w:val="Normal"/>
        <w:rPr/>
      </w:pPr>
      <w:r>
        <w:rPr/>
        <w:t>栋梁工程作为推进综合扶贫的重要内容、人才扶贫的有效方式，不仅是贫困学子的希望工程，也是社会各界人士的爱心工程，更是党委政府凝民心、聚民力的民生工程、和谐工程、德政工程。全县上下要充分认识实施栋梁工程的重大意义，切实增强责任感和使命感，积极参与、主动作为，努力推动栋梁工程持续深入开展。</w:t>
      </w:r>
    </w:p>
    <w:p>
      <w:pPr>
        <w:pStyle w:val="Normal"/>
        <w:rPr/>
      </w:pPr>
      <w:r>
        <w:rPr/>
        <w:t>一要加强领导、精心组织。县委、县政府高度重视，专门鼓干劲、再创佳绩，努力实现栋梁工程事业新跨越，全力谱写召开会议对栋梁工程活动进行了研究，并在人力、物力和财力等方面给予支持。各级各部门也要迅速行动起来，及时安排布置相关工作。特别是县扶贫基金会和栋梁办要切实加强对此项工作的具体组织和协调，努力将其做细、做实、做好，打响合江栋梁工程品牌。在扶贫助学资金运作和管理上，所有捐款要专户储存、专款专用，并在《合江通讯》予以公示，确保贫困学生真正得到资助。在受助对象选择上，要严格按照程序操作，层层把关、阳光实施，坚决做到公开、公平、公正。</w:t>
      </w:r>
    </w:p>
    <w:p>
      <w:pPr>
        <w:pStyle w:val="Normal"/>
        <w:rPr/>
      </w:pPr>
      <w:r>
        <w:rPr/>
        <w:t>二要强化宣传、营造氛围。要充分利用电视、报刊、网络等媒体，广泛宣传栋梁工程的重要意义，努力提高活动的知晓率，不断扩大其社会影响面。要大力宣传活动中的典型人物和典型事迹，宣传优秀企业家、爱心人士的慷慨义举，宣传受助学生在社会关心下的成长及成才后回报社会的情况。通过强有力的宣传，使栋梁工程真正做到家喻户晓、深入人心，在全社会着力营造关心贫困学生、热心公益事业的良好氛围，让更多的人自觉参与到活动中来。</w:t>
      </w:r>
    </w:p>
    <w:p>
      <w:pPr>
        <w:pStyle w:val="Normal"/>
        <w:rPr/>
      </w:pPr>
      <w:r>
        <w:rPr/>
        <w:t>三要广泛动员、全民参与。各爱心单位、爱心企业、爱心人士在为合江经济社会发展贡献力量的同时，要切实履行社会责任，珍惜荣誉、戒骄戒躁，继续关注、支持和参与栋梁工程公益爱心事业。社会各界要自觉向爱心企业、爱心人士学习，争做慈善事业的行动者，争当爱心助学的传播者，主动为栋梁工程增光添彩，为全县扶贫助学工作作出更大贡献。受助学子要感恩奋进，始终牢记：困难之时，更需自强不息</w:t>
      </w:r>
      <w:r>
        <w:rPr/>
        <w:t>;</w:t>
      </w:r>
      <w:r>
        <w:rPr/>
        <w:t>家境贫寒，更要奋发向上</w:t>
      </w:r>
      <w:r>
        <w:rPr/>
        <w:t>;</w:t>
      </w:r>
      <w:r>
        <w:rPr/>
        <w:t>学业有成，更当回报家乡。</w:t>
      </w:r>
    </w:p>
    <w:p>
      <w:pPr>
        <w:pStyle w:val="Normal"/>
        <w:widowControl/>
        <w:bidi w:val="0"/>
        <w:spacing w:before="180" w:after="180"/>
        <w:jc w:val="left"/>
        <w:rPr/>
      </w:pPr>
      <w:r>
        <w:rPr/>
        <w:t>同志们、朋友们，人才是固国之本、强国之基。希望大家继续以服务社会、服务困难群众为己任，充分发扬“艰苦奋斗、勇于创新、淡泊名利、甘于奉献”的扶贫精神，认真总结经验，大胆探索实践，深入扎实地将栋梁工程事业发扬光大，让更多困难学子受益，努力实现大学生从“受助”到“自助”再到“助人”的全面和谐发展，为建设“五个新合江”、实现“</w:t>
      </w:r>
      <w:r>
        <w:rPr/>
        <w:t>516”</w:t>
      </w:r>
      <w:r>
        <w:rPr/>
        <w:t>奋斗目标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