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职代会精神的感想"/>
      <w:r>
        <w:rPr/>
        <w:t>学习职代会精神的感想</w:t>
      </w:r>
      <w:bookmarkEnd w:id="0"/>
    </w:p>
    <w:p>
      <w:pPr>
        <w:pStyle w:val="Normal"/>
        <w:rPr/>
      </w:pPr>
      <w:r>
        <w:rPr/>
        <w:t>学习职代会精神心得体会职代会顺利闭幕了，回到办公室我再次学习了职代会的有关文件精神，特别是再次学习了董事处在职代会上的重要讲话精神，使我萌生了无限企业自豪感，也为刘董事长过人的领导才能由衷的赞叹，作为企业的领军人物能在牢牢把握全局工作的同时，以服务广大职工为核心目标，更加彰显领导以身作则，体贴为民的精神。以下是我的具体心得体会：</w:t>
      </w:r>
    </w:p>
    <w:p>
      <w:pPr>
        <w:pStyle w:val="Normal"/>
        <w:rPr/>
      </w:pPr>
      <w:r>
        <w:rPr/>
        <w:t>今年上半年，我集团公司生产经营指标全线飘红，原煤产量、精煤产量、块煤产量、总进尺、煤炭销量、煤炭综合售价、销售收入、利润、职工收入等多项指标创出历史同期最好水平，为实现全年煤炭产量</w:t>
      </w:r>
      <w:r>
        <w:rPr/>
        <w:t>1000</w:t>
      </w:r>
      <w:r>
        <w:rPr/>
        <w:t>万吨，销售收入</w:t>
      </w:r>
      <w:r>
        <w:rPr/>
        <w:t>120</w:t>
      </w:r>
      <w:r>
        <w:rPr/>
        <w:t>亿元打下坚实基础。回忆多年来，我企业走过的坎坷岁月，在市场经济面前，经历了几次大起大落，所以面对今天取得的成绩，我们更要保持清醒头脑，为企业发展谋篇布局好，为实现</w:t>
      </w:r>
      <w:r>
        <w:rPr/>
        <w:t>**</w:t>
      </w:r>
      <w:r>
        <w:rPr/>
        <w:t>中能源集团提出的“实现原煤产量</w:t>
      </w:r>
      <w:r>
        <w:rPr/>
        <w:t>6000</w:t>
      </w:r>
      <w:r>
        <w:rPr/>
        <w:t>万吨，销售收入</w:t>
      </w:r>
      <w:r>
        <w:rPr/>
        <w:t>1000</w:t>
      </w:r>
      <w:r>
        <w:rPr/>
        <w:t>亿元”的宏伟目标做出我们贡献。</w:t>
      </w:r>
    </w:p>
    <w:p>
      <w:pPr>
        <w:pStyle w:val="Normal"/>
        <w:rPr/>
      </w:pPr>
      <w:r>
        <w:rPr/>
        <w:t>一个企业要想有好的发展，必须站稳脚跟，必须肃清多年来工作中遗留下来的不良习惯，以及积极改善当前工作中的不足，在刘董事长的讲话中提到了几个方面，我们来一起学习下：</w:t>
      </w:r>
    </w:p>
    <w:p>
      <w:pPr>
        <w:pStyle w:val="Normal"/>
        <w:rPr/>
      </w:pPr>
      <w:r>
        <w:rPr/>
        <w:t>一、提高认识，严防死守，坚决实现安全生产。</w:t>
      </w:r>
    </w:p>
    <w:p>
      <w:pPr>
        <w:pStyle w:val="Normal"/>
        <w:rPr/>
      </w:pPr>
      <w:r>
        <w:rPr/>
        <w:t>安全为天，这是生产单位极为信奉的一句话。但是真正在安全生产中能够做到不留死角也是极不容易的，需要长期保持高度警惕性，经常性组织各种形式的安全知识学习。在工作中，要恪尽职守杜绝经验主义，麻痹大意终将铸成大错。“</w:t>
      </w:r>
      <w:r>
        <w:rPr/>
        <w:t>4.27”</w:t>
      </w:r>
      <w:r>
        <w:rPr/>
        <w:t>事故就说明我们现场管理还有漏洞，基础工作还不牢靠。</w:t>
      </w:r>
    </w:p>
    <w:p>
      <w:pPr>
        <w:pStyle w:val="Normal"/>
        <w:rPr/>
      </w:pPr>
      <w:r>
        <w:rPr/>
        <w:t>二、随着公司发展步伐的不断加快，在基础管理、管理创新方面还</w:t>
      </w:r>
    </w:p>
    <w:p>
      <w:pPr>
        <w:pStyle w:val="Normal"/>
        <w:rPr/>
      </w:pPr>
      <w:r>
        <w:rPr/>
        <w:t>需进一步加强。</w:t>
      </w:r>
    </w:p>
    <w:p>
      <w:pPr>
        <w:pStyle w:val="Normal"/>
        <w:rPr/>
      </w:pPr>
      <w:r>
        <w:rPr/>
        <w:t>我们是拥有</w:t>
      </w:r>
      <w:r>
        <w:rPr/>
        <w:t>19000</w:t>
      </w:r>
      <w:r>
        <w:rPr/>
        <w:t>在册职工的大型国有企业，全公司以煤为主、</w:t>
      </w:r>
    </w:p>
    <w:p>
      <w:pPr>
        <w:pStyle w:val="Normal"/>
        <w:rPr/>
      </w:pPr>
      <w:r>
        <w:rPr/>
        <w:t>非煤支撑、物流支持的三大产业格局初步形成，我们在不断发展壮大的同时对我们的企业管理方面提出了更高的要求。古人云“术业有专攻”，想要按照我们规划的目标走好，必须要向在该方面具有丰富经验的企业单位或个人多请教，多学习，才能保证让这么庞大的一个机构健康的运行发展下去。</w:t>
      </w:r>
    </w:p>
    <w:p>
      <w:pPr>
        <w:pStyle w:val="Normal"/>
        <w:rPr/>
      </w:pPr>
      <w:r>
        <w:rPr/>
        <w:t>三、专业技术队伍力量薄弱，专业人才缺乏，不能满足企业快速</w:t>
      </w:r>
    </w:p>
    <w:p>
      <w:pPr>
        <w:pStyle w:val="Normal"/>
        <w:rPr/>
      </w:pPr>
      <w:r>
        <w:rPr/>
        <w:t>发展的形式需要。</w:t>
      </w:r>
    </w:p>
    <w:p>
      <w:pPr>
        <w:pStyle w:val="Normal"/>
        <w:rPr/>
      </w:pPr>
      <w:r>
        <w:rPr/>
        <w:t>要适应邯矿快速发展的形式需要，下大力气，解决专业技术人才短缺的迫切问题。一是继续执行煤矿五大专业人才引进特殊激励政策，加快落实</w:t>
      </w:r>
      <w:r>
        <w:rPr/>
        <w:t>200</w:t>
      </w:r>
      <w:r>
        <w:rPr/>
        <w:t>名专业技术人才招聘计划，兑现有关住房、工资等待遇。同时要做好引进培养、管理使用等一系列后续工作，做到人才进得来、留得住、用得好。二是把提高职工队伍素质和职工子女就业结合起来，继续对参见高考的职工之子，提供改学专业、外委培训的机会，毕业后充实到相应的技术或操作岗位。三是落实好人才奖励“三个办法”，鼓励企业内部岗位成才，为各类人才提供施展才华的平台，建立起人才接替的良性机制，推动企业健康、持续发展。四是要根据企业中长期发展规划，编制和执行企业中长期人才培养和引进工作规划，建立专业技术人才库，形成科学合理的梯次人才结构。</w:t>
      </w:r>
    </w:p>
    <w:p>
      <w:pPr>
        <w:pStyle w:val="Normal"/>
        <w:rPr/>
      </w:pPr>
      <w:r>
        <w:rPr/>
        <w:t>企业领导的指导思想不只有企业未来发展规划，还有对人才个体的重视，以及职代会上基层职工代表最为关心的民心工程——沉陷区改造，都作为今年的工作重点贯彻实施。刘董事长会上讲到：“阳春小区</w:t>
      </w:r>
      <w:r>
        <w:rPr/>
        <w:t>22</w:t>
      </w:r>
      <w:r>
        <w:rPr/>
        <w:t>栋住宅楼相继开工，箭岭小区完成地质补充勘探，正在抓紧进行施工图设计和相关企业的拆迁补偿。”相信不久的将来，大家搬进宽敞舒适明亮的楼房时，企业荣誉感将再一次大大提升。</w:t>
      </w:r>
    </w:p>
    <w:p>
      <w:pPr>
        <w:pStyle w:val="Normal"/>
        <w:widowControl/>
        <w:bidi w:val="0"/>
        <w:spacing w:before="180" w:after="180"/>
        <w:jc w:val="left"/>
        <w:rPr/>
      </w:pPr>
      <w:r>
        <w:rPr/>
        <w:t>今后，我在自己的工作岗位上将认真贯彻落实这次职代会精神，紧紧围绕职代会提出的工作目标，团结一心，迎难而上，奋力拼搏，狠抓落实，为实现生产新突破做出自己的贡献，再为企业发展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