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厂实习心得体会"/>
      <w:r>
        <w:rPr/>
        <w:t>纺织厂实习心得体会</w:t>
      </w:r>
      <w:bookmarkEnd w:id="0"/>
    </w:p>
    <w:p>
      <w:pPr>
        <w:pStyle w:val="Normal"/>
        <w:rPr/>
      </w:pPr>
      <w:r>
        <w:rPr/>
        <w:t>这个寒假，为了自己毕业后能更好的投入工作，也为了开阔自己的眼界，提高自己的能力，我匆匆离开家乡，来到了远在新疆的纺织公司，从奎屯、石河子、五家渠我们学习了很多在学校在书中学不到的东西。</w:t>
      </w:r>
    </w:p>
    <w:p>
      <w:pPr>
        <w:pStyle w:val="Normal"/>
        <w:rPr/>
      </w:pPr>
      <w:r>
        <w:rPr/>
        <w:t>在这里，我们学习到了一切从实际出发，对待每一件事都做到专一性的行事原则，我很庆幸自己当初的选择，我相信在这里我们能够一展所长，走好未来的路。公司的生产车间给人舒适的感觉：宽敞明亮，每个生产区之间、每台设备之间都隔开一定间隔，并装有“简易空调”，保障了工人的基本权益。为公司的每位员工提供了贴心的环境，也为每位员工提供了良好的福利。能够在这样的公司里工作我感到信心十足。</w:t>
      </w:r>
    </w:p>
    <w:p>
      <w:pPr>
        <w:pStyle w:val="Normal"/>
        <w:rPr/>
      </w:pPr>
      <w:r>
        <w:rPr/>
        <w:t>在工厂，我们学习并详细了解了从下订单——原棉检验——配棉——拌花——清花——梳棉——并条——粗纱——细沙——络筒——品质检验——交单等所有工序，理论与实践相结合让我们所学的知识更加系统充实。而所有工序中，品质检验是全厂最最核心、要求最高的部分。品质检验与车间生产关系更表现为：车间生产过程中每到一个阶段都需要品质检验。而公司将很大精力放在了这上面，对质量要求很高，可见在其竞争策略中，产品质量居于首位。由于华孚不必担心供应链、库存管理和产品销售问题，所以他有大量精力投放在品质检验上，只要在成本许可范围内，将质量做到最好，就不需要担心其他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有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因此，在平时我们要学习更多的知识层面去应付各种工作上的问题。毕竟，即将毕业的我们马上就要走向社会、走向工作岗位。只懂得纸上谈兵是远远不及的，以后的人生旅途是漫长的，要锻炼自己成为一名合格的、对社会有用的人才，我们就要不断地学习，努力地向上，只要你去努力，只要你伸出你那随时可以伸出的手，周围的机会就会随时可能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