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写读书心得体会范文"/>
      <w:r>
        <w:rPr/>
        <w:t>一年级写读书心得体会范文</w:t>
      </w:r>
      <w:bookmarkEnd w:id="0"/>
    </w:p>
    <w:p>
      <w:pPr>
        <w:pStyle w:val="Normal"/>
        <w:rPr/>
      </w:pPr>
      <w:r>
        <w:rPr/>
        <w:t>我看了一本书《窗边的小豆豆》，书中描写了一个叫小豆豆的小女孩在巴学园的学习生活。</w:t>
      </w:r>
    </w:p>
    <w:p>
      <w:pPr>
        <w:pStyle w:val="Normal"/>
        <w:rPr/>
      </w:pPr>
      <w:r>
        <w:rPr/>
        <w:t>让我印象最深的是《放回原处》这篇文章。文中讲的是小豆豆一不小心把她最珍爱的钱包掉进了学校的厕所里，为了找回钱包，小豆豆找了把长把舀子，把它伸到厕所掏口，向外面舀起来。舀出来的东西堆成了一座小山。校长先生看见了跟她说：“弄完以后，要把这些全都放回去，啊。”然后就走开了。最后小豆豆没有找到钱包，小豆豆按照和校长先生约好的那样，把那座小山完全放回了原来的便池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本很有趣的书，看了以后我也真想在巴学园读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