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智能时代读书心得"/>
      <w:r>
        <w:rPr/>
        <w:t>智能时代读书心得</w:t>
      </w:r>
      <w:bookmarkEnd w:id="0"/>
    </w:p>
    <w:p>
      <w:pPr>
        <w:pStyle w:val="Normal"/>
        <w:rPr/>
      </w:pPr>
      <w:r>
        <w:rPr/>
        <w:t>这本书内容比较浅，基本属于讲故事、走马观花的那种。作者文笔、见识、阅历是很牛，本书没有体现出来。</w:t>
      </w:r>
    </w:p>
    <w:p>
      <w:pPr>
        <w:pStyle w:val="Normal"/>
        <w:rPr/>
      </w:pPr>
      <w:r>
        <w:rPr/>
        <w:t>唯一觉得亮点的地方在于，以前不太知道大数据和人工智能具体关系，这本书简单地讲解了一下。</w:t>
      </w:r>
    </w:p>
    <w:p>
      <w:pPr>
        <w:pStyle w:val="Normal"/>
        <w:widowControl/>
        <w:bidi w:val="0"/>
        <w:spacing w:before="180" w:after="180"/>
        <w:jc w:val="left"/>
        <w:rPr/>
      </w:pPr>
      <w:r>
        <w:rPr/>
        <w:t>机器智能，传统上来说是指机器能够像人一样思考，去解决问题，而由于人类解决问题并非是在当下的场景下学会解决当下那个场景的问题，有很多时候是应用了其他方面的知识来解决这个问题，所以在迁移能力这方面，机器要学会“人”的思考很难。那么大数据是怎么与机器智能相联系的呢</w:t>
      </w:r>
      <w:r>
        <w:rPr/>
        <w:t>?</w:t>
      </w:r>
      <w:r>
        <w:rPr/>
        <w:t>另一条发展机器智能的方法，就完全摒弃了“像人思考”这一条路，而是直接对准“解决问题”这一终极目标。比如说翻译，以前的思路是让机器理解各种语法，现在则不需要机器去理解语法，而是直接去“学习”十几万句用语，用量变来抵达质变。也就是说，当见识过越来越多的用语时，翻译的准确性也会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