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市委政协会议讲话"/>
      <w:r>
        <w:rPr/>
        <w:t>书记市委政协会议讲话</w:t>
      </w:r>
      <w:bookmarkEnd w:id="0"/>
    </w:p>
    <w:p>
      <w:pPr>
        <w:pStyle w:val="Normal"/>
        <w:rPr/>
      </w:pPr>
      <w:r>
        <w:rPr/>
        <w:t>同志们：</w:t>
      </w:r>
    </w:p>
    <w:p>
      <w:pPr>
        <w:pStyle w:val="Normal"/>
        <w:rPr/>
      </w:pPr>
      <w:r>
        <w:rPr/>
        <w:t>这次市委政协工作会议的主要任务是，深入贯彻党的，十八届三中、四中、五中全会和系列重要讲话精神，认真落实省委、孝感市委政协工作会议精神，安排部署新形势下的政协工作，充分发挥人民政协作为社会主义协商民主重要渠道和专门协商机构作用，广泛凝聚社会各界人士的智慧和力量，加快建设“四区五城”，奋力开创应城经济社会发展新局面。</w:t>
      </w:r>
    </w:p>
    <w:p>
      <w:pPr>
        <w:pStyle w:val="Normal"/>
        <w:rPr/>
      </w:pPr>
      <w:r>
        <w:rPr/>
        <w:t>20xx</w:t>
      </w:r>
      <w:r>
        <w:rPr/>
        <w:t>年市委政协工作会议以来，全市政协组织和广大政协委员牢牢把握团结和民主两大主题，紧扣党委政府中心工作，认真履行政治协商、民主监督、参政议政职能，为应城经济社会发展作出了重要贡献，政协工作亮点纷呈、成效明显。谋事定位有高度。坚持将政协工作置于党委、政府工作全局之中来谋划和部署，自觉做到与市委思想同心、目标同向、行动同行。特别是市政协领导班子成员，坚持干在一线、冲在一线，主动承担重点项目协调、“三农”工作推进、新型城镇化建设、总部经济发展、精准扶贫等任务，有力地推动了市委、市政府重大决策部署的贯彻落实。协商建言有深度。坚持把促进发展作为履行职能的第一要务，自觉围绕全市经济社会发展重大问题开展调研，形成了“规划建设城南新区”、“引短入城”、“城区禁鞭”等一批有份量的调研报告和专项建议。监督服务有力度。坚持在监督中服务、在服务中支持理念，深入开展民主评议、派聘民主监督员、视察调研等民主监督活动，有力地推动了平安法治应城建设。务实创新有亮度。创新联系群众工作，深入开展政协委员“进社区、进部门、进企业”活动，委员结对帮扶困难群众</w:t>
      </w:r>
      <w:r>
        <w:rPr/>
        <w:t>300</w:t>
      </w:r>
      <w:r>
        <w:rPr/>
        <w:t>多户，累计捐款</w:t>
      </w:r>
      <w:r>
        <w:rPr/>
        <w:t>500</w:t>
      </w:r>
      <w:r>
        <w:rPr/>
        <w:t>多万元支持地方发展。创新社情民意信息工作，被省政协评为“全省政协信息工作一等奖先进单位”，是全省唯一获此殊荣的县级政协。总之，政协工作卓有成效，市委对此充分肯定。借此机会，我代表市委，向全市政协组织和广大政协委员，向全体政协工作者，表示诚挚的敬意和衷心的感谢</w:t>
      </w:r>
      <w:r>
        <w:rPr/>
        <w:t>!</w:t>
      </w:r>
    </w:p>
    <w:p>
      <w:pPr>
        <w:pStyle w:val="Normal"/>
        <w:rPr/>
      </w:pPr>
      <w:r>
        <w:rPr/>
        <w:t>为了开好这次会议，市委会议专题听取了孝感市委政协工作会议情况汇报，研究部署了贯彻落实意见</w:t>
      </w:r>
      <w:r>
        <w:rPr/>
        <w:t>;</w:t>
      </w:r>
      <w:r>
        <w:rPr/>
        <w:t>审批了《关于进一步加强人民政协工作的决定》，就新形势下政协工作的若干重要事项作出部署。会上，刘主席还将对全市政协工作做详细安排部署，请同志们抓好贯彻落实。下面，我就做好新形势下全市政协工作，先强调几点意见。</w:t>
      </w:r>
    </w:p>
    <w:p>
      <w:pPr>
        <w:pStyle w:val="Normal"/>
        <w:rPr/>
      </w:pPr>
      <w:r>
        <w:rPr/>
        <w:t>一、深化思想认识，增强做好政协工作的责任感和使命感</w:t>
      </w:r>
    </w:p>
    <w:p>
      <w:pPr>
        <w:pStyle w:val="Normal"/>
        <w:rPr/>
      </w:pPr>
      <w:r>
        <w:rPr/>
        <w:t>党的以来，高度重视人民政协工作，就人民政协工作发表了系列重要讲话，作出了重要战略部署。去年</w:t>
      </w:r>
      <w:r>
        <w:rPr/>
        <w:t>8</w:t>
      </w:r>
      <w:r>
        <w:rPr/>
        <w:t>月和今年</w:t>
      </w:r>
      <w:r>
        <w:rPr/>
        <w:t>3</w:t>
      </w:r>
      <w:r>
        <w:rPr/>
        <w:t>月，省委和孝感市委先后召开政协工作会议，就深入学习贯彻重要讲话精神，提出了新的明确要求。我们要认真学习、深刻领会，切实把思想和行动统一到中央和省委、孝感市委要求上来，进一步增强做好新形势下政协工作的责任感和使命感。</w:t>
      </w:r>
    </w:p>
    <w:p>
      <w:pPr>
        <w:pStyle w:val="Normal"/>
        <w:rPr/>
      </w:pPr>
      <w:r>
        <w:rPr/>
        <w:t>第一，要深刻认识做好人民政协工作，是协调推进“四个全面”战略布局的需要。协调推进“四个全面”战略布局，是当前和今后一个时期党和国家的工作大局，也是应城的工作大局。当前，全面建成小康社会进入决胜阶段，全面深化改革进入攻坚期和深水区，全面推进法治应城建设正在扎实推进，全面从严治党面临许多亟待解决的重大课题，迫切需要加强协商民主建设，听群言、集民智、增共识、聚合力、促和谐。人民政协具有代表性强、联系面广、包容性大的特点，具有人才荟萃、智力密集、客观公正的优势。要充分发挥人民政协特点和优势，推动人民政协围绕经济社会发展、体制机制改革、法治建设、党的建设等重大现实问题协商议政、献计出力，保障“四个全面”战略布局在应城落地生根、开花结果。</w:t>
      </w:r>
    </w:p>
    <w:p>
      <w:pPr>
        <w:pStyle w:val="Normal"/>
        <w:rPr/>
      </w:pPr>
      <w:r>
        <w:rPr/>
        <w:t>第二，要深刻认识做好人民政协工作，是推进国家治理体系和治理能力现代化的需要。国家治理体系和治理能力的现代化，从根本上说，就是坚持人民的主体地位，在国家治理中坚持走群众路线。人民政协是社会主义民主的重要形式，在国家治理体系和治理能力现代化建设中具有重要地位和作用。做好人民政协工作，就是要畅通民意表达渠道，更好听取各界群众的意见和建议</w:t>
      </w:r>
      <w:r>
        <w:rPr/>
        <w:t>;</w:t>
      </w:r>
      <w:r>
        <w:rPr/>
        <w:t>就是要协调关系、化解矛盾、理顺情绪，增进社会各阶层和不同利益群体的和谐</w:t>
      </w:r>
      <w:r>
        <w:rPr/>
        <w:t>;</w:t>
      </w:r>
      <w:r>
        <w:rPr/>
        <w:t>就是要推动党委、政府更好地广开言路、协调各方、发扬民主，不断提高执政能力和施政水平，推进国家治理体系和治理能力现代化。</w:t>
      </w:r>
    </w:p>
    <w:p>
      <w:pPr>
        <w:pStyle w:val="Normal"/>
        <w:rPr/>
      </w:pPr>
      <w:r>
        <w:rPr/>
        <w:t>第三，要深刻认识做好新形势下人民政协工作，是加快建设“四区五城”的需要。围绕贯彻落实创新、协调、绿色、开放、共享“五大理念”，市委七届九次全体</w:t>
      </w:r>
      <w:r>
        <w:rPr/>
        <w:t>(</w:t>
      </w:r>
      <w:r>
        <w:rPr/>
        <w:t>扩大</w:t>
      </w:r>
      <w:r>
        <w:rPr/>
        <w:t>)</w:t>
      </w:r>
      <w:r>
        <w:rPr/>
        <w:t>会议科学谋划“十三五”，提出了打造“全国四区”、建设“五个应城”的发展战略和奋斗目标。实现这一战略目标，需要更好地发挥政协的职能作用，推动市委、市政府各项决策部署贯彻落实，促进事关应城发展全局重大问题和人民群众最关心最直接最现实利益问题得到有效解决</w:t>
      </w:r>
      <w:r>
        <w:rPr/>
        <w:t>;</w:t>
      </w:r>
      <w:r>
        <w:rPr/>
        <w:t>需要更好地发挥政协组织的团结统战功能，最大限度调动一切积极因素、团结一切可以团结的力量，凝聚各界共识，汇聚发展力量，形成建设“四区五城”的强大合力，确保市委、市政府提出的战略目标顺利实现。</w:t>
      </w:r>
    </w:p>
    <w:p>
      <w:pPr>
        <w:pStyle w:val="Normal"/>
        <w:rPr/>
      </w:pPr>
      <w:r>
        <w:rPr/>
        <w:t>今后，人民政协的地位更加突出、作用更加明显、责任更加重大，要求更加严格。这次市委印发的《关于进一步加强人民政协工作的决定》，对人民政协的任务原则、制度机制、自身建设等都作出了明确的规范和要求。各级党委、政府、政协要从全局高度深刻认识和把握加强人民政协工作的重要性，着力形成共识，强化责任意识，狠抓《决定》落实，推动全市政协工作规范有序开展。</w:t>
      </w:r>
    </w:p>
    <w:p>
      <w:pPr>
        <w:pStyle w:val="Normal"/>
        <w:rPr/>
      </w:pPr>
      <w:r>
        <w:rPr/>
        <w:t>二、强化政治意识，牢牢把握人民政协事业的正确方向</w:t>
      </w:r>
    </w:p>
    <w:p>
      <w:pPr>
        <w:pStyle w:val="Normal"/>
        <w:rPr/>
      </w:pPr>
      <w:r>
        <w:rPr/>
        <w:t>人民政协是我国社会主义民生政治的重要体现，是我国政治体制的重要组成部分。人民政协工作政治性强，做好新形势下政协工作，必须坚持党的领导，坚持共同思想政治基础，坚持人民政协性质定位，确保人民政协事业始终沿着正确方向前进。</w:t>
      </w:r>
    </w:p>
    <w:p>
      <w:pPr>
        <w:pStyle w:val="Normal"/>
        <w:rPr/>
      </w:pPr>
      <w:r>
        <w:rPr/>
        <w:t>第一，要坚持中国共产党的领导。中国共产党是中国特色社会主义事业的领导核心，也是爱国统一战线的领导核心，这是历史的选择、人民的选择。人民政协事业要沿着正确方向发展，就必须毫不动摇坚持中国共产党的领导。各级党委要加强对人民政协的政治领导、思想领导和组织领导，确保参加人民政协的各人民团体和各族各界人士，不断增强政治意识、大局意识、核心意识、看齐意识，在思想上、政治上、行动上与以同志为的党中央保持高度一致。市政协党组要坚持在市委领导下开展工作，积极贯彻执行党的路线方针政策和市委的决策部署，不折不扣落实好党管组织、党管干部、党管人才原则，努力把党的主张转化成参加人民政协的各人民团体和各族各界人士的思想共识和自觉行动。</w:t>
      </w:r>
    </w:p>
    <w:p>
      <w:pPr>
        <w:pStyle w:val="Normal"/>
        <w:rPr/>
      </w:pPr>
      <w:r>
        <w:rPr/>
        <w:t>第二，要坚持共同思想政治基础。在爱国主义和社会主义旗帜下，坚持和发展中国特色社会主义，为实现中华民族伟大复兴的中国梦而团结奋斗，这是人民政协的共同思想政治基础。各级党委要主动引导参加人民政协的各团体和各族各界人士认真学习中国特色社会主义理论，学习系列重要讲话精神和党的以来中央的重大方针政策，学习中国共产党领导的多党合作和政治协商制度等，更加广泛地凝聚发展共识、改革共识、法治共识、反腐败共识和价值观共识等，坚定不移走坚持中国共产党领导、人民当家作主、依法治国有机统一的中国特色社会主义政治发展道路。</w:t>
      </w:r>
    </w:p>
    <w:p>
      <w:pPr>
        <w:pStyle w:val="Normal"/>
        <w:rPr/>
      </w:pPr>
      <w:r>
        <w:rPr/>
        <w:t>第三，要坚持人民政协的性质定位。人民政协作为我国政治体制的重要组成部分，是我国政治体制的制度性安排，有着很高的政治地位、很大的话语权和社会影响力。各级党委政府听取政协委员意见建议，不等同于听取一般性的社会舆论意见，有必要的规矩、制度和组织形式来保障，必须严肃认真郑重对待。要准确把握人民政协性质定位，充分发挥人民政协作为各人民团体和各族各界人士发扬民主、参与国是、团结合作的重要平台作用，努力形成社会共识、增进社会团结、维护社会稳定。</w:t>
      </w:r>
    </w:p>
    <w:p>
      <w:pPr>
        <w:pStyle w:val="Normal"/>
        <w:rPr/>
      </w:pPr>
      <w:r>
        <w:rPr/>
        <w:t>三、发展协商民主，提升人民政协参政议政水平</w:t>
      </w:r>
    </w:p>
    <w:p>
      <w:pPr>
        <w:pStyle w:val="Normal"/>
        <w:rPr/>
      </w:pPr>
      <w:r>
        <w:rPr/>
        <w:t>党的，十八届三中、四中、五中全会和《中共中央关于加强社会主义协商民主建设的意见》，对推进社会主义协商民主，作出了总体安排和部署。我们一定要认真贯彻落实，进一步健全协商民主制度，拓展协商民主形式，丰富协商民主内容，不断提升人民政协参政议政水平。</w:t>
      </w:r>
    </w:p>
    <w:p>
      <w:pPr>
        <w:pStyle w:val="Normal"/>
        <w:rPr/>
      </w:pPr>
      <w:r>
        <w:rPr/>
        <w:t>第一，要把政协协商纳入重大决策程序。各级党委政府要高度重视人民政协的政治协商，不断完善政协协商民主制度和工作机制。要增强协商刚性。对明确规定需要协商的事项，党委、政府必须经协商后再进行决策</w:t>
      </w:r>
      <w:r>
        <w:rPr/>
        <w:t>,</w:t>
      </w:r>
      <w:r>
        <w:rPr/>
        <w:t>不能以通报情况、部署工作代替协商。各级党委要认真贯彻落实市委《关于加强社会主义协商民主建设的实施意见》，自觉将重大决策部署以及经济、政治、文化、社会和生态文明建设中的重要问题交政协协商，认真听取来自人民政协的意见建议。要增强协商计划性。对协商议题的提出和确定、协商活动的安排和准备、协商活动的开展、协商成果的报送、协商意见的办理和协商信息公开等操作环节，进行规范和细化，解决协商随意性较大的问题。要增强协商联动性。高度重视政协全体会议、专题议政性会议、主席会议等例会形式，更加经常、更加灵活地开展专题协商、对口协商、界别协商、提案办理协商。加强政协协商与人大协商、政府协商、人民团体协商、基层协商、社会组织协商的衔接配合，形成协商民主的整体合力。</w:t>
      </w:r>
    </w:p>
    <w:p>
      <w:pPr>
        <w:pStyle w:val="Normal"/>
        <w:rPr/>
      </w:pPr>
      <w:r>
        <w:rPr/>
        <w:t>第二，要把知情明政纳入重要工作程序。完善参会机制。对于市政协召开的重要会议、开展的重大活动，党政领导要“有请必到”</w:t>
      </w:r>
      <w:r>
        <w:rPr/>
        <w:t>;</w:t>
      </w:r>
      <w:r>
        <w:rPr/>
        <w:t>坚持政协领导班子出席全市重要会议或活动制度，经常邀请相关政协委员列席党委政府部门相关重要会议或活动，帮助委员及时了解市委、市政府重大决策部署。完善通报机制。对重点工作、重要事项和重大决策落实情况，各级党委政府要及时向政协组织和相关委员通报，让政协和委员充分了解政策，把握市情，精准建言。完善联系机制。坚持市委、市政府每名班子成员联系</w:t>
      </w:r>
      <w:r>
        <w:rPr/>
        <w:t>2-3</w:t>
      </w:r>
      <w:r>
        <w:rPr/>
        <w:t>名委员制度，加强与政协委员的互动交流</w:t>
      </w:r>
      <w:r>
        <w:rPr/>
        <w:t>;</w:t>
      </w:r>
      <w:r>
        <w:rPr/>
        <w:t>建立健全政协主席会议成员联系政协、政协联系政协委员、政协委员联系界别群众的制度，进一步畅通民主协商渠道。</w:t>
      </w:r>
    </w:p>
    <w:p>
      <w:pPr>
        <w:pStyle w:val="Normal"/>
        <w:rPr/>
      </w:pPr>
      <w:r>
        <w:rPr/>
        <w:t>第三，要把办理反馈纳入重点督查程序。对市政协报送的专项建议、调研视察报告等，市委、市政府相关领导要认真阅批，安排相关部门积极办理。对进入党委、政府办理程序的重要协商意见，党委、政府的督查部门要列入重点督查事项进行督查，政协要配合党委、政府加强对协商意见落实的督办。要认真抓好协商意见办理的集中通报、公开公示、问责追责工作，切实增强协商成果办理落实的舆论约束、政治约束、纪律约束。</w:t>
      </w:r>
    </w:p>
    <w:p>
      <w:pPr>
        <w:pStyle w:val="Normal"/>
        <w:rPr/>
      </w:pPr>
      <w:r>
        <w:rPr/>
        <w:t>四、围绕中心履职，努力开创政协工作新局面</w:t>
      </w:r>
    </w:p>
    <w:p>
      <w:pPr>
        <w:pStyle w:val="Normal"/>
        <w:rPr/>
      </w:pPr>
      <w:r>
        <w:rPr/>
        <w:t>人民政协工作只有围绕发展的大目标、立足发展的大格局，才能与时俱进、开拓创新、大有作为。全市各级政协组织和广大政协委员要进一步增强大局意识和责任意识，自觉服从和服务于全市工作大局，更加有效地服务全局工作，不断提高政协工作的水平和实效。</w:t>
      </w:r>
    </w:p>
    <w:p>
      <w:pPr>
        <w:pStyle w:val="Normal"/>
        <w:rPr/>
      </w:pPr>
      <w:r>
        <w:rPr/>
        <w:t>第一，要坚持服务改革发展这个大局。全力以赴稳增长、调结构、促改革、补短板、强功能、促发展，确保应城“十三五”开好局、起好步，是当前全市上下的中心任务，也是人民政协必须牢牢把握的大局。全市各级政协组织和广大政协委员要在把握大局中建言献策，自觉把主要精力放在事关全市改革发展的战略性思考上来，加强调查研究，汇聚各方智慧，建言建在需要时，议政议到点子上，为市委决策提供重要参考。要在把握大局中开展监督，针对市委、市政府重大决策部署的落实，针对突出民生问题的解决，认真做好民主监督，摸实情、讲真话、谏诤言，推动各项改革发展举措落到实处。要在把握大局中建功立业，希望各位政协委员立足本职、爱岗敬业，自觉完成各项工作任务，为建设“四区五城”服好务、尽好责</w:t>
      </w:r>
      <w:r>
        <w:rPr/>
        <w:t>;</w:t>
      </w:r>
      <w:r>
        <w:rPr/>
        <w:t>希望企业界政协委员做大事业、做强产业，努力创造更多就业、更多财富</w:t>
      </w:r>
      <w:r>
        <w:rPr/>
        <w:t>;</w:t>
      </w:r>
      <w:r>
        <w:rPr/>
        <w:t>希望“四有人士”政协委员投资家乡、回报家乡，宣传应城、推介应城，为扩大招商引资献计出力。</w:t>
      </w:r>
    </w:p>
    <w:p>
      <w:pPr>
        <w:pStyle w:val="Normal"/>
        <w:rPr/>
      </w:pPr>
      <w:r>
        <w:rPr/>
        <w:t>第二，要切实突出履职为民这个理念。发展好和维护好最广大人民群众的根本利益是政协工作的出发点和落脚点。全市各级政协组织和广大政协委员要践行履职为民的理念，扎实做好联系群众、服务群众的工作。要积极反映社情民意，主动深入基层、深入群众，真诚倾听群众呼声，广泛收集社情民意，及时把社会各界的愿望和呼声反映给市委、市政府，使市委、市政府的决策和工作更好地合民情、接地气。要帮助化解社会矛盾，经常了解和掌握各界群众的所思、所想、所盼，围绕群众思想的困惑点、利益关系的交织点、现实矛盾的易发点，多做释疑解惑、协调关系、理顺情绪的工作，引导群众以理性的方式表达利益诉求，维护全市改革发展稳定大局。要真情关心群众困难，积极组织和参与精准扶贫、爱心助学、慈善公益、社会服务等活动，切实为群众办实事做好事解难事。</w:t>
      </w:r>
    </w:p>
    <w:p>
      <w:pPr>
        <w:pStyle w:val="Normal"/>
        <w:rPr/>
      </w:pPr>
      <w:r>
        <w:rPr/>
        <w:t>第三，要注重发挥团结联合这个优势。大团结大联合是统一战线的本质要求，是人民政协组织的重要特征。各级政协组织要始终突出团结民主两大主题，积极协助市委凝聚各方智慧和力量。要协助做好团结人心的工作，始终把团结各界、凝聚人心作为政协工作的重要任务，注重加强与各人民团体和社会各界人士的联系联谊，团结一切可以团结的力量，调动一切可以调动的积极因素，汇聚起推进应城跨越发展的强大合力。要协助做好发扬民主的工作，积极组织开展政治协商活动，认真听取和反映社会各界人士的意见，使政协真正成为发扬民主的平台。要协助做好增进共识的工作，围绕全市改革发展大局，引导全市上下积极应对新形势、新挑战、新任务，为应城经济社会发展添助力、增合力。</w:t>
      </w:r>
    </w:p>
    <w:p>
      <w:pPr>
        <w:pStyle w:val="Normal"/>
        <w:rPr/>
      </w:pPr>
      <w:r>
        <w:rPr/>
        <w:t>第四，要紧紧抓住提升能力这个关键。政协组织和政协委员的履职能力，直接决定政协事业的发展水平。要坚持以加强自身建设为突破口，不断提升履职能力，更好地适应新形势下政协工作的需要。要加强学习提高。广大政协委员要主动关注和了解新常态下的经济社会发展大势，紧跟市委、市政府决策部署，不断提高把握大局的能力和议大事、谋大事的水平。要大力提振精神。政协工作不是“二线”，而是民主政治建设的第一线。广大政协委员和政协工作者要对政协事业永远保持一种热情，对政协工作永远保持一种激情，始终以奋发有为、积极进取的精神状态，干出新业绩，创造新辉煌。要注重工作创新。各级政协组织要以改革创新的精神，“三情”结合找科学有效路径，扎实推进政协工作机制创新，不断提高政协工作科学化水平，推动人民政协事业新发展。要加强作风建设。深入开展“两学一做”和“解放思想大讨论、纠风正纪促跨越”学习活动。政协委员社会知名度大、关注度高，要保持良好形象、强化委员意识，守住道德底线，不碰法律红线，自觉廉洁自律，践行“亲”、“清”新型政商关系。</w:t>
      </w:r>
    </w:p>
    <w:p>
      <w:pPr>
        <w:pStyle w:val="Normal"/>
        <w:rPr/>
      </w:pPr>
      <w:r>
        <w:rPr/>
        <w:t>五、加强党的领导，为政协工作创造良好环境</w:t>
      </w:r>
    </w:p>
    <w:p>
      <w:pPr>
        <w:pStyle w:val="Normal"/>
        <w:rPr/>
      </w:pPr>
      <w:r>
        <w:rPr/>
        <w:t>政协工作是党的全局工作的重要组成部分。各级党委要坚持总揽全局、协调各方的原则，切实加强和改进党对政协工作的领导，努力推动人民政协事业健康向前发展。</w:t>
      </w:r>
    </w:p>
    <w:p>
      <w:pPr>
        <w:pStyle w:val="Normal"/>
        <w:rPr/>
      </w:pPr>
      <w:r>
        <w:rPr/>
        <w:t>第一，要高度重视。各级党委要把人民政协工作纳入总体工作部署和重要议事日程，及时研究并统筹解决政协工作中的重大问题。党委每届任期内至少召开一次政协工作会议，市委会每年至少听取一次政协党组工作汇报。党委、政府要分别确定一名领导同志负责与同级政协的日常联系，其他领导同志要在分管范围内对政协工作提供支持和帮助。要加强对中央和各级党委关于政协工作重要方针政策贯彻落实情况的督查，形成党委高度重视、政府大力支持、政协积极履职、各方协同互动的工作格局。</w:t>
      </w:r>
    </w:p>
    <w:p>
      <w:pPr>
        <w:pStyle w:val="Normal"/>
        <w:rPr/>
      </w:pPr>
      <w:r>
        <w:rPr/>
        <w:t>第二，要全力支持。各级各部门要认真学习《中共应城市委关于加强人民政协协商民主工作的意见》，特别是党政负责人要把文件精神吃透，把文件要求贯彻落实到位。要高度重视和充分尊重政协提供的调研成果，完善批办、督办、反馈制度，推进政协调研成果转化为党政决策。要增强自觉接受民主监督的意识，全力支持和配合政协专题视察、民主评议等监督活动，确保民主监督取得实效。高度重视政协提案、意见和建议的办理工作，涉及部门接到提案后，主要领导要亲自研究，落实办理责任，提高办理质量，确保件件有回音、事事有着落。政协委员所在单位要大力支持政协委员参加政协会议和有关活动，积极提供方便和条件。</w:t>
      </w:r>
    </w:p>
    <w:p>
      <w:pPr>
        <w:pStyle w:val="Normal"/>
        <w:rPr/>
      </w:pPr>
      <w:r>
        <w:rPr/>
        <w:t>第三，要强化保障。切实加强政协领导班子和干部队伍建设，注重选拔综合素质好、工作能力强、热爱政协事业的干部进入政协领导班子，加强政协干部的配备、培养、选拔、任用与交流，保证政协工作的连续性和稳定性。要加强政协委员队伍建设，抓住市乡两级换届机遇，严把委员“入口关”，真正把代表性强、议政水平高、群众认可、德才兼备的优秀人士吸收到委员队伍中来。要积极帮助改善政协工作条件，认真研究、统筹解决好政协组织办公经费、场所、人员编制等方面存在的困难和问题，努力为政协履行职能提供有力保障。要加强乡镇政协组织建设，认真贯彻落实中央和省委、孝感市委及市委作出的一系列关于加强乡镇政协工作和建设的具体措施，确保各项措施不折不扣落实到位。</w:t>
      </w:r>
    </w:p>
    <w:p>
      <w:pPr>
        <w:pStyle w:val="Normal"/>
        <w:rPr/>
      </w:pPr>
      <w:r>
        <w:rPr/>
        <w:t>同志们，站在新的历史起点上，人民政协使命光荣、大有可为。让我们紧密团结在以同志为的党中央周围，高举中国特色社会主义伟大旗帜，团结奋进，开拓创新，不断推进人民政协事业取得新发展，为加快建设“四区五城”、全面建成小康应城作出新的更大贡献</w:t>
      </w:r>
      <w:r>
        <w:rPr/>
        <w:t>!</w:t>
      </w:r>
    </w:p>
    <w:p>
      <w:pPr>
        <w:pStyle w:val="Normal"/>
        <w:rPr/>
      </w:pPr>
      <w:r>
        <w:rPr/>
        <w:t>看过书记市委政协会议讲话的人还看了：</w:t>
      </w:r>
    </w:p>
    <w:p>
      <w:pPr>
        <w:pStyle w:val="Normal"/>
        <w:rPr/>
      </w:pPr>
      <w:r>
        <w:rPr/>
        <w:t>1.</w:t>
      </w:r>
      <w:r>
        <w:rPr/>
        <w:t>市委书记政协会议讲话稿</w:t>
      </w:r>
    </w:p>
    <w:p>
      <w:pPr>
        <w:pStyle w:val="Normal"/>
        <w:rPr/>
      </w:pPr>
      <w:r>
        <w:rPr/>
        <w:t>2.</w:t>
      </w:r>
      <w:r>
        <w:rPr/>
        <w:t>书记在全市政协工作会议上的讲话</w:t>
      </w:r>
    </w:p>
    <w:p>
      <w:pPr>
        <w:pStyle w:val="Normal"/>
        <w:rPr/>
      </w:pPr>
      <w:r>
        <w:rPr/>
        <w:t>3.</w:t>
      </w:r>
      <w:r>
        <w:rPr/>
        <w:t>市委书记在政协会议上的讲话</w:t>
      </w:r>
    </w:p>
    <w:p>
      <w:pPr>
        <w:pStyle w:val="Normal"/>
        <w:rPr/>
      </w:pPr>
      <w:r>
        <w:rPr/>
        <w:t>4.</w:t>
      </w:r>
      <w:r>
        <w:rPr/>
        <w:t>市委书记政协会议发言提纲</w:t>
      </w:r>
    </w:p>
    <w:p>
      <w:pPr>
        <w:pStyle w:val="Normal"/>
        <w:widowControl/>
        <w:bidi w:val="0"/>
        <w:spacing w:before="180" w:after="180"/>
        <w:jc w:val="left"/>
        <w:rPr/>
      </w:pPr>
      <w:r>
        <w:rPr/>
        <w:t>5.</w:t>
      </w:r>
      <w:r>
        <w:rPr/>
        <w:t>市委书记政协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