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传媒公司简介范文_文化传媒公司简介"/>
      <w:r>
        <w:rPr/>
        <w:t>文化传媒公司简介范文</w:t>
      </w:r>
      <w:r>
        <w:rPr/>
        <w:t>_</w:t>
      </w:r>
      <w:r>
        <w:rPr/>
        <w:t>文化传媒公司简介</w:t>
      </w:r>
      <w:bookmarkEnd w:id="0"/>
    </w:p>
    <w:p>
      <w:pPr>
        <w:pStyle w:val="Normal"/>
        <w:rPr/>
      </w:pPr>
      <w:r>
        <w:rPr/>
        <w:t>北京文化传媒公司，</w:t>
      </w:r>
      <w:r>
        <w:rPr/>
        <w:t>1999</w:t>
      </w:r>
      <w:r>
        <w:rPr/>
        <w:t>年，一批在中央电视台工作过的深谙北京本土文化的优秀影视制作精英组建了影视制作团队，经过几年的努力于</w:t>
      </w:r>
      <w:r>
        <w:rPr/>
        <w:t>20__</w:t>
      </w:r>
      <w:r>
        <w:rPr/>
        <w:t>年</w:t>
      </w:r>
      <w:r>
        <w:rPr/>
        <w:t>4</w:t>
      </w:r>
      <w:r>
        <w:rPr/>
        <w:t>月</w:t>
      </w:r>
      <w:r>
        <w:rPr/>
        <w:t>8</w:t>
      </w:r>
      <w:r>
        <w:rPr/>
        <w:t>日正式成立北京龙恩昌德影视文化发展有限公司。</w:t>
      </w:r>
    </w:p>
    <w:p>
      <w:pPr>
        <w:pStyle w:val="Normal"/>
        <w:rPr/>
      </w:pPr>
      <w:r>
        <w:rPr/>
        <w:t>主要从事企业宣传片宣传片拍摄影视制作广告片拍摄广告片制作风光片制作风光片拍摄动画制作，公司成立至今已为数十家大型企业上市公司金融机构策划拍摄编辑制作了宣传片广告片，专题片一经播出为客户提升企业形象助推业绩，制作精良的宣传片形象片广告片成为客户与同行拉开距离的催化剂</w:t>
      </w:r>
      <w:r>
        <w:rPr/>
        <w:t>!</w:t>
      </w:r>
    </w:p>
    <w:p>
      <w:pPr>
        <w:pStyle w:val="Normal"/>
        <w:rPr/>
      </w:pPr>
      <w:r>
        <w:rPr/>
        <w:t>20__</w:t>
      </w:r>
      <w:r>
        <w:rPr/>
        <w:t>年</w:t>
      </w:r>
      <w:r>
        <w:rPr/>
        <w:t>2</w:t>
      </w:r>
      <w:r>
        <w:rPr/>
        <w:t>月</w:t>
      </w:r>
      <w:r>
        <w:rPr/>
        <w:t>5</w:t>
      </w:r>
      <w:r>
        <w:rPr/>
        <w:t>日，承蒙广大客户的厚爱与支持，公司规模扩大和创作团队得到优化，北京龙恩昌德影视文化发展有限公司正式更名为北京千影神韵文化艺术传媒有限公司。千影神韵拥有一流的前期拍摄后期编辑制作设备、专业的制作团队、电视台策划编导，新公司秉承客户为先为的原则，充满激情的继续服务于新老客户</w:t>
      </w:r>
      <w:r>
        <w:rPr/>
        <w:t>!</w:t>
      </w:r>
    </w:p>
    <w:p>
      <w:pPr>
        <w:pStyle w:val="Normal"/>
        <w:rPr/>
      </w:pPr>
      <w:r>
        <w:rPr/>
        <w:t>北京有千百家影视制作公司，但千影神韵只有一家。集影视前期策划、拍摄、后期制作、栏目包装为一体，作为专业的宣传片、专题片、风光片、广告片、电视栏目等的优质“智造商”，千影神韵凭借对市场的敏锐洞察力和对动态市场的强大把控力，帮助一个个知名企业提升企业形象，推动着北京乃至更大范围内的文化产业的发展和进步。</w:t>
      </w:r>
    </w:p>
    <w:p>
      <w:pPr>
        <w:pStyle w:val="Normal"/>
        <w:widowControl/>
        <w:bidi w:val="0"/>
        <w:spacing w:before="180" w:after="180"/>
        <w:jc w:val="left"/>
        <w:rPr/>
      </w:pPr>
      <w:r>
        <w:rPr/>
        <w:t>多年来，成就了一支视角独特，技术精湛，思路开阔，反应迅速的专业精英制作团队。千影神韵现有员工</w:t>
      </w:r>
      <w:r>
        <w:rPr/>
        <w:t>36</w:t>
      </w:r>
      <w:r>
        <w:rPr/>
        <w:t>人</w:t>
      </w:r>
      <w:r>
        <w:rPr/>
        <w:t>,</w:t>
      </w:r>
      <w:r>
        <w:rPr/>
        <w:t>其中导演、编导、影视策划、摄像师、剪辑师、动画设计师、音效师、化妆师等</w:t>
      </w:r>
      <w:r>
        <w:rPr/>
        <w:t>20</w:t>
      </w:r>
      <w:r>
        <w:rPr/>
        <w:t>余名专业人员，本着技术上追求卓越，服务上精益求精的宗旨，他们在每一个环节都尽心尽责，追求完美，以确保每个项目准确高效的达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