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工厂转让合同范本简单"/>
      <w:r>
        <w:rPr/>
        <w:t>个体工厂转让合同范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甲方欲将正在经营的厂房及设备转让给乙方，现甲乙双方经过充分协商，在协商一致的基础上，就厂房及设备转让一事，自愿达成以下合同条款：</w:t>
      </w:r>
    </w:p>
    <w:p>
      <w:pPr>
        <w:pStyle w:val="Normal"/>
        <w:rPr/>
      </w:pPr>
      <w:r>
        <w:rPr/>
        <w:t>一、甲方自愿将其厂房及设备转让给乙方，乙方已做了充分了解，自愿受让。</w:t>
      </w:r>
    </w:p>
    <w:p>
      <w:pPr>
        <w:pStyle w:val="Normal"/>
        <w:rPr/>
      </w:pPr>
      <w:r>
        <w:rPr/>
        <w:t>二、位于，包括内容有：</w:t>
      </w:r>
    </w:p>
    <w:p>
      <w:pPr>
        <w:pStyle w:val="Normal"/>
        <w:rPr/>
      </w:pPr>
      <w:r>
        <w:rPr/>
        <w:t>三、甲乙双方共同同意以元人民币</w:t>
      </w:r>
      <w:r>
        <w:rPr/>
        <w:t>(</w:t>
      </w:r>
      <w:r>
        <w:rPr/>
        <w:t>大写：，付款方式为分两次付款。在此期间，乙方不能二次转让该水洗坊。若乙方不能如期付款，甲方有权收回该水洗坊的一切经营权及设备，并承担甲方五个月的经济损失</w:t>
      </w:r>
      <w:r>
        <w:rPr/>
        <w:t>(</w:t>
      </w:r>
      <w:r>
        <w:rPr/>
        <w:t>以转让费的</w:t>
      </w:r>
      <w:r>
        <w:rPr/>
        <w:t>20%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保证在年月日之前无任何产权纠纷，在年及安全事故各种事由由乙方负责承担，与甲方无关。</w:t>
      </w:r>
    </w:p>
    <w:p>
      <w:pPr>
        <w:pStyle w:val="Normal"/>
        <w:rPr/>
      </w:pPr>
      <w:r>
        <w:rPr/>
        <w:t>三、转让费全部付清之后，一个月之内甲方负责协助乙方办理一切变更手续。此后，乙方享有所有权并自由支配。甲方有义务协助乙方做客户维护和厂房设备维护，如设备故障则有甲方联系维护，乙方负责维护费用。</w:t>
      </w:r>
    </w:p>
    <w:p>
      <w:pPr>
        <w:pStyle w:val="Normal"/>
        <w:rPr/>
      </w:pPr>
      <w:r>
        <w:rPr/>
        <w:t>四、本合同一式两份，甲乙双方各持一份，签订之日起，本合同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