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给班级的建议书"/>
      <w:r>
        <w:rPr/>
        <w:t>怎么写给班级的建议书</w:t>
      </w:r>
      <w:bookmarkEnd w:id="0"/>
    </w:p>
    <w:p>
      <w:pPr>
        <w:pStyle w:val="Normal"/>
        <w:rPr/>
      </w:pPr>
      <w:r>
        <w:rPr/>
        <w:t>美术课堂教学中成功与否，课堂的教学组织和管理占着很重要的作用。班级纪律差的班级表现在学生迟到旷课、学习兴趣不高注意力不集中、不按时完成作业作业质量差上。纪律差的原因班级班风学风的由来、应试教育思想、不合理的课堂作业评价等原因。建议调整改变融洽师生关系、课堂有效的组织和管理。在课堂给以学生的鼓励、以及用多种丰富的评价方法，来引导学生遵守纪律，更加喜欢美术课。</w:t>
      </w:r>
    </w:p>
    <w:p>
      <w:pPr>
        <w:pStyle w:val="Normal"/>
        <w:rPr/>
      </w:pPr>
      <w:r>
        <w:rPr/>
        <w:t>关键词：纪律差教学组织管理美术课</w:t>
      </w:r>
    </w:p>
    <w:p>
      <w:pPr>
        <w:pStyle w:val="Normal"/>
        <w:rPr/>
      </w:pPr>
      <w:r>
        <w:rPr/>
        <w:t>初二</w:t>
      </w:r>
      <w:r>
        <w:rPr/>
        <w:t>(4)</w:t>
      </w:r>
      <w:r>
        <w:rPr/>
        <w:t>班是自己本学期接手的班级，从第一节课开始，自己就发现该班的学习氛围不浓厚，纪律特别差。正常的美术课堂教学工作，在该班无法顺利完成。时常被学生的吵闹声打断终止。有时，他们故意调动我的情绪。有时在忍无可忍的时候，也会训斥他们，但结果却不尽如意。他们有时会更加变本加厉。上完课以后，时常感到自己有一种挫败感。通过自己的教学反思发现该班级纪律差的原因，以及通过自己的总结摸索，改变一些教学方法和教学策略。通过调整改变融洽师生关系、精心备课，合理的教学组织管理、在课堂给以学生的鼓励、以及用多种丰富的评价方法。让该班的学生有纪律感，喜欢学习美术学科、热爱美术学科。</w:t>
      </w:r>
    </w:p>
    <w:p>
      <w:pPr>
        <w:pStyle w:val="Normal"/>
        <w:rPr/>
      </w:pPr>
      <w:r>
        <w:rPr/>
        <w:t>一、该班学生美术课的现状</w:t>
      </w:r>
    </w:p>
    <w:p>
      <w:pPr>
        <w:pStyle w:val="Normal"/>
        <w:rPr/>
      </w:pPr>
      <w:r>
        <w:rPr/>
        <w:t>美术课堂教学中学生的纪律差表现得很多，篇幅所限，本文仅在班级纪律差表现在学生迟到旷课、学习美术兴趣不高注意力不集中、不按时完成作业，作业质量差上三个方面讨论。</w:t>
      </w:r>
    </w:p>
    <w:p>
      <w:pPr>
        <w:pStyle w:val="Normal"/>
        <w:rPr/>
      </w:pPr>
      <w:r>
        <w:rPr/>
        <w:t>1.</w:t>
      </w:r>
      <w:r>
        <w:rPr/>
        <w:t>学生迟到旷课、不带美术材料工具。该班上美术课的时候，通过我的观察，从走进美术教师的顺序一般分成三个部分。上课铃声响起时，班级有十名学生走进美术教室，这部分学生守时守纪，而且带好美术材料工具。第二部分学生迟到五分钟左右，手里拿着试卷或作业走进教室，脸上写满着无奈，只有半数左右的人带美术工具材料。第三部分学生迟到要到十分钟以上，有六位左右大摇大摆的走进教室。有拉拉扯扯的走在一起。如果制止他，他们会立即说道：“我来就不错，还有两个学生旷课你都不管。”</w:t>
      </w:r>
    </w:p>
    <w:p>
      <w:pPr>
        <w:pStyle w:val="Normal"/>
        <w:rPr/>
      </w:pPr>
      <w:r>
        <w:rPr/>
        <w:t>2.</w:t>
      </w:r>
      <w:r>
        <w:rPr/>
        <w:t>学习兴趣不高、注意力不集中。在美术课堂上，只有部分学生专注听讲并完成课堂作业，大部分学生在课堂上做小动作和开小差，以及做其他学科的作业。在上课的过程中时常被一些学生的打闹，中断课堂教学，自己时常为了维护正常的课堂纪律。采用直接的训斥。从而导致师生关系紧张。</w:t>
      </w:r>
    </w:p>
    <w:p>
      <w:pPr>
        <w:pStyle w:val="Normal"/>
        <w:rPr/>
      </w:pPr>
      <w:r>
        <w:rPr/>
        <w:t>3.</w:t>
      </w:r>
      <w:r>
        <w:rPr/>
        <w:t>不按时完成作业、作业质量差。该班由于教学环节大部分学生没有认真听讲，导致学生不愿完成课堂作业。有部分学生完成作业也是应付。再加上自己授课班级较多，作业量非常大，批改时，大笔一挥，不假思索的判个等级，给个分数。学生看到自己的作业时，只注意批改的结果，学生有时会互相比较起来。美术作业分高的学生会非常高兴，但自己的作业不能很好地得到肯定的学生，导致学生不仅厌学而且讨厌美术学科教师。学生完成作业的越来越少。质量越来越差。</w:t>
      </w:r>
    </w:p>
    <w:p>
      <w:pPr>
        <w:pStyle w:val="Normal"/>
        <w:rPr/>
      </w:pPr>
      <w:r>
        <w:rPr/>
        <w:t>因此，该班的美术课堂班风学风如不改变，将给自己美术教学带来许多的困难。</w:t>
      </w:r>
    </w:p>
    <w:p>
      <w:pPr>
        <w:pStyle w:val="Normal"/>
        <w:rPr/>
      </w:pPr>
      <w:r>
        <w:rPr/>
        <w:t>二、该班学生美术课纪律差的原因分析</w:t>
      </w:r>
    </w:p>
    <w:p>
      <w:pPr>
        <w:pStyle w:val="Normal"/>
        <w:rPr/>
      </w:pPr>
      <w:r>
        <w:rPr/>
        <w:t>班级纪律差的原因很多，但细分起来，班级班风学风形成的由来、应试教育思想、不合理的课堂作业评价等原因三方面是导致这些现状的根本原因。</w:t>
      </w:r>
    </w:p>
    <w:p>
      <w:pPr>
        <w:pStyle w:val="Normal"/>
        <w:rPr/>
      </w:pPr>
      <w:r>
        <w:rPr/>
        <w:t>1.</w:t>
      </w:r>
      <w:r>
        <w:rPr/>
        <w:t>班级班风学风形成的原因</w:t>
      </w:r>
    </w:p>
    <w:p>
      <w:pPr>
        <w:pStyle w:val="Normal"/>
        <w:rPr/>
      </w:pPr>
      <w:r>
        <w:rPr/>
        <w:t>(1)</w:t>
      </w:r>
      <w:r>
        <w:rPr/>
        <w:t>经过自己的调查和走访，了解该班在初一年级的时候，班级有位学生经常的调皮捣蛋，父母也无法管理，把所有的希望都寄托在学校里教师的管理。而该班的班主任是一位刚刚走上工作岗位的女教师。工作热情较高，但工作经验缺乏。对该生的管理就是请家长。向家长诉说该生的种</w:t>
      </w:r>
      <w:r>
        <w:rPr/>
        <w:t>.</w:t>
      </w:r>
      <w:r>
        <w:rPr/>
        <w:t>种“恶行”。家长一开始非常配合，后来由于次数增加。反而站在学生的立场上。甚至投诉到校长。导致这位女教师工作热像受到打击。开始放松班级的管理。而该学生就开始拉拢一部分不学习的学生。后来使班级良好的班风和学风迅速下降。越来越差。</w:t>
      </w:r>
    </w:p>
    <w:p>
      <w:pPr>
        <w:pStyle w:val="Normal"/>
        <w:rPr/>
      </w:pPr>
      <w:r>
        <w:rPr/>
        <w:t>(2)</w:t>
      </w:r>
      <w:r>
        <w:rPr/>
        <w:t>和新的班主任的沟通和交流，升入初二年级以后，该班班主任采用多种的管理方式使该班已经有所转变，但主要体现在一些主课科目，班主任经常听到一些副科教师的抱怨。他也感到很苦恼，但决定将配合我们共同管理好该班。</w:t>
      </w:r>
    </w:p>
    <w:p>
      <w:pPr>
        <w:pStyle w:val="Normal"/>
        <w:rPr/>
      </w:pPr>
      <w:r>
        <w:rPr/>
        <w:t>2.</w:t>
      </w:r>
      <w:r>
        <w:rPr/>
        <w:t>片面的应试观念。学生从小学升入初中以后，随着课业增加再加上家长的期望。升学的压力等等。学生把主要的精力投入在主科的学习，很多家长和班主任认为美术课非中考课目，于是引导学生忽视学习美术。对美术学科不重视，挫伤学生学习美术的动力和兴趣。学生学习动力和兴趣不强。该班由于升入初二后，主科老师的齐抓共管。导致他们只有把不认真体现在美术学科上。所以造成一些学生思想意识上，觉得美术课可听可不听，美术教师也不管。</w:t>
      </w:r>
    </w:p>
    <w:p>
      <w:pPr>
        <w:pStyle w:val="Normal"/>
        <w:rPr/>
      </w:pPr>
      <w:r>
        <w:rPr/>
        <w:t>3.</w:t>
      </w:r>
      <w:r>
        <w:rPr/>
        <w:t>不合理的课堂作业评价。美术教师的评价在很大程度上影响着学生的作业质量。学生的心理是希望得到教师表扬，美术教师评价作品必须做到多鼓励、多启发，还要采用多种艺术评价手法给予正确引导。该班的学生其实也想得到更多的肯定，一位学生悄悄写张纸条给我。“老师我们学校的是鼓励和帮助。不是训斥和指责。”这就话深深刺痛自己。</w:t>
      </w:r>
    </w:p>
    <w:p>
      <w:pPr>
        <w:pStyle w:val="Normal"/>
        <w:rPr/>
      </w:pPr>
      <w:r>
        <w:rPr/>
        <w:t>由于该班存在各种主客观原因，通过自己的剖析，发现自己只有通过研究教学组织和管理的方法，引导该班美术课走上正常的轨道中。</w:t>
      </w:r>
    </w:p>
    <w:p>
      <w:pPr>
        <w:pStyle w:val="Normal"/>
        <w:rPr/>
      </w:pPr>
      <w:r>
        <w:rPr/>
        <w:t>三、对该班美术课教学改变的建议</w:t>
      </w:r>
    </w:p>
    <w:p>
      <w:pPr>
        <w:pStyle w:val="Normal"/>
        <w:rPr/>
      </w:pPr>
      <w:r>
        <w:rPr/>
        <w:t>根据剖析以上的原因，总结出调整改变融洽师生关系、精心教学设计合理的教学组织管理。在课堂给以学生的鼓励、以及用多种丰富的评价方法三个方面提高该班学生学习美术的兴趣以及良好的课堂习惯建议。</w:t>
      </w:r>
    </w:p>
    <w:p>
      <w:pPr>
        <w:pStyle w:val="Normal"/>
        <w:rPr/>
      </w:pPr>
      <w:r>
        <w:rPr/>
        <w:t>1.</w:t>
      </w:r>
      <w:r>
        <w:rPr/>
        <w:t>调整师生之间关系营造学习美术良好氛围。旧的师生关系已经越来越来越不适应时代的发展，老师与学生已简单的“教与学”的关系。如果老师不转变自己的观念，不确立新的师生关系，教学过程中，就会少了理解，少了引导，多了批评，少了关注，多了抱怨。</w:t>
      </w:r>
      <w:r>
        <w:rPr/>
        <w:t>[1]</w:t>
      </w:r>
      <w:r>
        <w:rPr/>
        <w:t>我在教学过程中改变以往只是简单的批评教育方式。采用多引导，并对他们进行实质性的鼓励，经过努力发现学生逐渐接受我。实施义务教育阶段的美术教育，必须坚信每个学生都具有学习美术的潜能，能在他们不同的潜质获得不同程度的发展。</w:t>
      </w:r>
      <w:r>
        <w:rPr/>
        <w:t>[2]</w:t>
      </w:r>
      <w:r>
        <w:rPr/>
        <w:t>自己找到一些“调皮捣蛋”的学生，通过自己的耐心辅导，和课堂的鼓励，是他们越来越了解美术，热爱美术。让一些家长更加全面了解美术学科。交流过程中体现美术学科对生活中的价值。调整教师与学生的关系。学生与老师、家长间的关系如何，在很大程度上决定了他们对美术学科的热爱。如果学生感到老师、尊重他，态度温和，孩子的感觉很好，往往就活泼愉快，积极热情，学习动力强。</w:t>
      </w:r>
    </w:p>
    <w:p>
      <w:pPr>
        <w:pStyle w:val="Normal"/>
        <w:rPr/>
      </w:pPr>
      <w:r>
        <w:rPr/>
        <w:t>2.</w:t>
      </w:r>
      <w:r>
        <w:rPr/>
        <w:t>美术课堂的有效组织和管理。组织教学，是教师活动中有意识地运用一些必要的活动方式，组织学生注意、管理纪律、构建和谐教学环境氛围、及时控制学生学习行为，一道学生学习的教学行为活动。</w:t>
      </w:r>
      <w:r>
        <w:rPr/>
        <w:t>[3]</w:t>
      </w:r>
      <w:r>
        <w:rPr/>
        <w:t>明确教学目标，教学重难点、教学环节环环相扣。经过制定一套行之有效的美术课堂的组织管理方法，可以及时控制课堂纪律差的困境，可以有效控制学生的不好的美术学习习惯。把学生引导到正确的美术课堂上来，有利于学生的良好的美术学习习惯的养成。</w:t>
      </w:r>
    </w:p>
    <w:p>
      <w:pPr>
        <w:pStyle w:val="Normal"/>
        <w:rPr/>
      </w:pPr>
      <w:r>
        <w:rPr/>
        <w:t>3.</w:t>
      </w:r>
      <w:r>
        <w:rPr/>
        <w:t>用多种美术作业评价手法让学生从成功的喜悦中获得兴趣和收获。布鲁纳说过：“使学生对一门学科有兴趣的最还的方法势必使之知道这门学科是值得学习的。”要激发学生学习美术的新区，培养学生的创造性思维，可以通过美术课堂评价的方法，让学生在敢想、敢说、敢做中找到学下的信心。</w:t>
      </w:r>
      <w:r>
        <w:rPr/>
        <w:t>[4]</w:t>
      </w:r>
      <w:r>
        <w:rPr/>
        <w:t>每个学生都有自尊，学生的自尊心则主要来自美术教师的肯定。学生每画成一副美术作业，都希望得到老师的表扬以及肯定，这样会使他们感觉到成功，恰当而准确的表扬能使学生认识到自己的美术方面是优秀的，激发学生的进取心和荣誉感，再评改作业的时候改变以前的“一把尺”衡量标准。给每位学生展示自己和发展的平台。学生当感到开心的时候，他会对你的课开始感兴趣。</w:t>
      </w:r>
    </w:p>
    <w:p>
      <w:pPr>
        <w:pStyle w:val="Normal"/>
        <w:widowControl/>
        <w:bidi w:val="0"/>
        <w:spacing w:before="180" w:after="180"/>
        <w:jc w:val="left"/>
        <w:rPr/>
      </w:pPr>
      <w:r>
        <w:rPr/>
        <w:t>教师在教学中处于主导作用。实践使我体会到：对纪律差的班级不是简单地说教就能改变。通过教学反思，找出原因对症下药。改变教学方法和教学态度。孩子们才会喜欢你，我们所培养出的孩子才能热爱美术，学会美术、感受美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