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活个人评价范文"/>
      <w:r>
        <w:rPr/>
        <w:t>高中生活个人评价范文</w:t>
      </w:r>
      <w:bookmarkEnd w:id="0"/>
    </w:p>
    <w:p>
      <w:pPr>
        <w:pStyle w:val="Normal"/>
        <w:rPr/>
      </w:pPr>
      <w:r>
        <w:rPr/>
        <w:t>时光像水中的倒影，一晃三年就过去了。昨日那埋怨时间过的太慢的情素似乎还游移在脑际，而今艰苦的社会生活正在向我们走来，蓦然回首，感慨颇多。高一那年，初来乍到，带着几分稚气，但很快的那种爱玩的天性就被浓厚的学习氛围盖过了，开始为自己的未来打拼。</w:t>
      </w:r>
    </w:p>
    <w:p>
      <w:pPr>
        <w:pStyle w:val="Normal"/>
        <w:rPr/>
      </w:pPr>
      <w:r>
        <w:rPr/>
        <w:t>高一下学期，通过学校的层层选拔，有幸获得代表学校参加哈工大、北大山东分区模联，并与同学共同创建模拟联合国社团，担任副主席，在各种模拟联合国活动中，提高了自身的实践能力。性格活泼开朗的我积极参加各种有益活，在希望之星英语比赛中取得了市级第四的优异成绩，并在省赛中荣获二等奖，这让我获益匪浅。高二开始，开始更加关注学习，一分耕耘一分收获，学习成绩有了很大的提高，当然，这与老师的教导和同学们的帮助是息息相关的。一点一滴，我都铭记在心。</w:t>
      </w:r>
    </w:p>
    <w:p>
      <w:pPr>
        <w:pStyle w:val="Normal"/>
        <w:rPr/>
      </w:pPr>
      <w:r>
        <w:rPr/>
        <w:t>三年来，学习与实践活动，充实了我的高中生活，当我会想我的高中生活时，没有碌碌无为而羞耻，不为浑浑噩噩而悔恨，这便是收获</w:t>
      </w:r>
      <w:r>
        <w:rPr/>
        <w:t>!</w:t>
      </w:r>
      <w:r>
        <w:rPr/>
        <w:t>还有，这三年我收获的友情，会让我珍视一生的感情，三年来，他们分享着我的喜怒哀乐，三年的感情，现在变成对你们深深的祝福，我们都将为自己的生活打拼，祝福大家有个灿烂的生活。</w:t>
      </w:r>
    </w:p>
    <w:p>
      <w:pPr>
        <w:pStyle w:val="Normal"/>
        <w:rPr/>
      </w:pPr>
      <w:r>
        <w:rPr/>
        <w:t>看过“高中生活个人评价范文”的人还看了：</w:t>
      </w:r>
    </w:p>
    <w:p>
      <w:pPr>
        <w:pStyle w:val="Normal"/>
        <w:rPr/>
      </w:pPr>
      <w:r>
        <w:rPr/>
        <w:t>1.</w:t>
      </w:r>
      <w:r>
        <w:rPr/>
        <w:t>高中学生个人评价怎么写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一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评价范文高中学生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生个人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他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