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师会议讲话"/>
      <w:r>
        <w:rPr/>
        <w:t>校长教师会议讲话</w:t>
      </w:r>
      <w:bookmarkEnd w:id="0"/>
    </w:p>
    <w:p>
      <w:pPr>
        <w:pStyle w:val="Normal"/>
        <w:rPr/>
      </w:pPr>
      <w:r>
        <w:rPr/>
        <w:t>出去考察两个星期回到学校，发现学校一切教育教学工作井井有条，我心里非常高兴。我想我们的老师在这次申报省一级学校的过程中得到了锻炼，思想更加成熟、工作更加努力了。这是我非常乐意看到的，也是我这个校长引以为豪的。我在这里谢谢你们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随着我们学校申报一级学校的成功，我们均安镇又将迎来一件大事——申报广东省教育强镇。创建教育强镇是我镇经济和社会持续、快速发展的需要，是均安镇教育发展的必然。教育强镇的申报将极大地促进全镇教育事业的更大发展，使教育提升到一个更高的位置，这对我们全体老师来说也是一件大事，我们应该全力支持。</w:t>
      </w:r>
    </w:p>
    <w:p>
      <w:pPr>
        <w:pStyle w:val="Normal"/>
        <w:rPr/>
      </w:pPr>
      <w:r>
        <w:rPr/>
        <w:t>为做好这项工作，镇党委、镇政府多次召开会议，制定了切实可行的实施方案，成立了创建教育强镇领导组，欧阳镇长担任组长，何书记担任副组长。主要从以下几方面抓好创建工作：一是加大投入，加快实施教育信息化工程</w:t>
      </w:r>
      <w:r>
        <w:rPr/>
        <w:t>;</w:t>
      </w:r>
      <w:r>
        <w:rPr/>
        <w:t>二是全面推进素质教育，促使教育质量上新台阶</w:t>
      </w:r>
      <w:r>
        <w:rPr/>
        <w:t>;</w:t>
      </w:r>
      <w:r>
        <w:rPr/>
        <w:t>三是加快集约办学和学校上等级步伐，全面提高教育效益</w:t>
      </w:r>
      <w:r>
        <w:rPr/>
        <w:t>;</w:t>
      </w:r>
      <w:r>
        <w:rPr/>
        <w:t>四是坚持依法治校、完善各项规章制度</w:t>
      </w:r>
      <w:r>
        <w:rPr/>
        <w:t>;</w:t>
      </w:r>
      <w:r>
        <w:rPr/>
        <w:t>五是优化结构，建设一支高素质的行政和教师队伍。值得一提的是：镇委、镇政府将大力推进“百、千、万”名师工程，每学年评选一次镇级名师，制定名教师的评定制度和待遇从优政策</w:t>
      </w:r>
      <w:r>
        <w:rPr/>
        <w:t>;</w:t>
      </w:r>
      <w:r>
        <w:rPr/>
        <w:t>同时改革教师分配制度，实行重岗重酬，继续实行教师浮动工资评奖制度。</w:t>
      </w:r>
    </w:p>
    <w:p>
      <w:pPr>
        <w:pStyle w:val="Normal"/>
        <w:rPr/>
      </w:pPr>
      <w:r>
        <w:rPr/>
        <w:t>在这次教育强镇的创建工作中，我认为我们最重要的一点就是打造一支高素质的教师队伍。加强师资队伍建设，努力提高教师素质，是摆在我们面前的紧迫任务，也是均中发展的必然要求。评估期间专家对我们教学的评价我想大家还没有忘记吧。今天在会上我想给大家提几点要求和希望：</w:t>
      </w:r>
    </w:p>
    <w:p>
      <w:pPr>
        <w:pStyle w:val="Normal"/>
        <w:rPr/>
      </w:pPr>
      <w:r>
        <w:rPr/>
        <w:t>一、我们要以身立教，为人师表，做崇高师德的力行者。</w:t>
      </w:r>
    </w:p>
    <w:p>
      <w:pPr>
        <w:pStyle w:val="Normal"/>
        <w:rPr/>
      </w:pPr>
      <w:r>
        <w:rPr/>
        <w:t>“</w:t>
      </w:r>
      <w:r>
        <w:rPr/>
        <w:t>学高为师，身正为范”。作为一个合格的教师，就应该模范地履行教师的职业道德，要有热爱教育、献身教育的崇高职业理想和道德追求，要有热爱学生，诲人不倦的道德情感，要有关心集体、团结协作的道德准则，要有严于律已、为人师表的道德形象。我们均中是均安镇的教育龙头，我们均中的教师就应该是全镇教师的楷模，我们应该做爱岗敬业、任劳任怨、脚踏实地、埋头苦干、以德修身、以德治教的模范。</w:t>
      </w:r>
    </w:p>
    <w:p>
      <w:pPr>
        <w:pStyle w:val="Normal"/>
        <w:rPr/>
      </w:pPr>
      <w:r>
        <w:rPr/>
        <w:t>二、我们要育人育心，爱生如子，做优秀的“人类灵魂的工程师”。</w:t>
      </w:r>
    </w:p>
    <w:p>
      <w:pPr>
        <w:pStyle w:val="Normal"/>
        <w:rPr/>
      </w:pPr>
      <w:r>
        <w:rPr/>
        <w:t>教书育人，是教师的天职。教师不仅要教给学生书的知识，帮助学生去发现，获取和运用知识，更要引导学生逐步树立正确的世界观、人生观、价值观，培养学生崇高的情操、博大的胸怀。前段时间我们学校处分了一批打架、偷单车、破坏公物的学生，现在又出现了学生集体投注赌</w:t>
      </w:r>
      <w:r>
        <w:rPr/>
        <w:t>NBA</w:t>
      </w:r>
      <w:r>
        <w:rPr/>
        <w:t>外围现象，涉及的学生很多，主要集中在高二年级，高一和高三也有个别几个。事情的不断出现，处分不是目的，而是教育的一种手段，我们的老师应该意识到这点，平时的班级管理和教学中要特别关注学生的心理活动变化。育人比单纯的教书要难得多，这就要求我们每个教师象对待自己的孩子一样，对学生充满爱心、诚心、细心、耐心和苦心，无微不至，循循善诱，用热爱和真诚去浇灌学生的心田，开启学生心灵的窗户。</w:t>
      </w:r>
    </w:p>
    <w:p>
      <w:pPr>
        <w:pStyle w:val="Normal"/>
        <w:rPr/>
      </w:pPr>
      <w:r>
        <w:rPr/>
        <w:t>三、我们要更新观念，开拓创新，做实施素质教育的先行者。</w:t>
      </w:r>
    </w:p>
    <w:p>
      <w:pPr>
        <w:pStyle w:val="Normal"/>
        <w:rPr/>
      </w:pPr>
      <w:r>
        <w:rPr/>
        <w:t>我们的教育要适应新世纪的需要，就必须实实在在地实施以学生全面发展的为目标、以培养创新精神和实践能力为重点的素质教育。我们的广大教师要真正从思想上、行动上顺应素质教育的要求，就必须切实转变教育思想、更新教育观念。</w:t>
      </w:r>
    </w:p>
    <w:p>
      <w:pPr>
        <w:pStyle w:val="Normal"/>
        <w:rPr/>
      </w:pPr>
      <w:r>
        <w:rPr/>
        <w:t>要做实施素质教育的优秀教师，就必须养成爱校敬业，为人师表、教书育人，严谨笃学的职业道德，热爱教育事业，热爱学生，积极上进，乐于奉献，公正，具有健康心态和团结合作的团队精神</w:t>
      </w:r>
      <w:r>
        <w:rPr/>
        <w:t>;</w:t>
      </w:r>
      <w:r>
        <w:rPr/>
        <w:t>就必须全面了解、研究、评价学生，尊重学生，关注个体差异，鼓励全体学生充分参与学习，形成相互激励，教学相长的师生关系，从而赢得学生的信任和尊重</w:t>
      </w:r>
      <w:r>
        <w:rPr/>
        <w:t>;</w:t>
      </w:r>
      <w:r>
        <w:rPr/>
        <w:t>要做实施素质教育的优秀教师，就必须依据新课改的要求，确立教学目标，积极利用现代教育技术，选择利用校内外学习资源，设计教学方案，使我们的教学适合于学生的经验、兴趣、知识水平、理解能力，善于与学生共同创造学习环境，为学生提供讨论、质疑、探究、合作、交流的机会，引导学生创新与实践</w:t>
      </w:r>
      <w:r>
        <w:rPr/>
        <w:t>;</w:t>
      </w:r>
      <w:r>
        <w:rPr/>
        <w:t>要做实施素质教育的优秀教师，就必须积极、主动与学生、家长、同事、领导进行交流与沟通，对自己的教育观念教育行为进行反思，不断改进自己的教学，真正树立新时期教师的新形象。</w:t>
      </w:r>
    </w:p>
    <w:p>
      <w:pPr>
        <w:pStyle w:val="Normal"/>
        <w:rPr/>
      </w:pPr>
      <w:r>
        <w:rPr/>
        <w:t>四、我们要不断学习，与时俱进，做终身学习的模范。</w:t>
      </w:r>
    </w:p>
    <w:p>
      <w:pPr>
        <w:pStyle w:val="Normal"/>
        <w:rPr/>
      </w:pPr>
      <w:r>
        <w:rPr/>
        <w:t>二十一世纪，已经进入信息时代，知识更新的周期越来越短，社会各方面的发展都在突飞猛进。人们时刻面临着知识和能力的挑战。“十年寒窗，终身受用”的观念已被现实否定。只要一段时间不学习，就要成为“功能性文盲”，这也越来越成为人们的共识。我们要推进教育改革，全面实施素质教育，更教育观念是前提，没有新的观念，就不会有新的实践，理论和观念是不断发展的，作为为人师表的教师，要不断学习、终身学习，同时还要善于学习。只有这样，才能不断充实、提高自己，跟上日新月异的改革形势。与新一轮的课程改革相适应的校本培训工作，给我们教师的不断学习、不断提高提出了新的挑战，展示了新的空间，教师职业专业化进程的不断加快，更是对我们职业态度、教育能力、知识结构的严峻考验，因此我们要真正树立起职业的发展观。在现代社会中，停滞不前、抱残守缺、凭借经验，都不能适应现代教师职业的要求，我们必须在专业成长的道路上不断地发展自己，不断丰富自己的知识，不断更新自己的观念，不断增加自己的情感。</w:t>
      </w:r>
    </w:p>
    <w:p>
      <w:pPr>
        <w:pStyle w:val="Normal"/>
        <w:rPr/>
      </w:pPr>
      <w:r>
        <w:rPr/>
        <w:t>我知道我们的教师都非常关心工资分配问题。有的老师抱怨说现在工作没少，收入却少了，对学校有意见。我想这个问题并不是校长说几句话就能解决的问题，大家心里也明白。我想今天在会上同大家谈谈这个学期我们学校的资金分配情况。</w:t>
      </w:r>
      <w:r>
        <w:rPr/>
        <w:t>(</w:t>
      </w:r>
      <w:r>
        <w:rPr/>
        <w:t>材料由罗主任提供</w:t>
      </w:r>
      <w:r>
        <w:rPr/>
        <w:t>)</w:t>
      </w:r>
    </w:p>
    <w:p>
      <w:pPr>
        <w:pStyle w:val="Normal"/>
        <w:rPr/>
      </w:pPr>
      <w:r>
        <w:rPr/>
        <w:t>我们很多老师关心奖教奖学金的发放。在这里我说明一下，由于省一级学校的申报，影响了奖教奖学金的发放。现在何校长正和有关人员计算核实，很快就可以发给大家了。</w:t>
      </w:r>
    </w:p>
    <w:p>
      <w:pPr>
        <w:pStyle w:val="Normal"/>
        <w:rPr/>
      </w:pPr>
      <w:r>
        <w:rPr/>
        <w:t>其实对大家的收入我是非常关心，也是非常着急的。我也清楚在整个顺德区的完全中学中，我们均安中学教师的收入确实不算高，这次我也向镇政府反映了这个情况，希望能为我们的老师多争取一些利益。作为一校之长，我当然希望我们的老师能用自己的努力工作换得更多的报酬，我也是尽力从多方去争取了。看到大家工作这么辛苦、这么努力，看到均安中学不断发展，我这个做校长是非常感谢大家的，我也希望我们的老师能安心工作，为学校的发展尽心尽力。</w:t>
      </w:r>
    </w:p>
    <w:p>
      <w:pPr>
        <w:pStyle w:val="Normal"/>
        <w:rPr/>
      </w:pPr>
      <w:r>
        <w:rPr/>
        <w:t>时间过得很快，转眼我们又将迎来期末考试了。这次期末考试意义非同一般。为什么这样说呢</w:t>
      </w:r>
      <w:r>
        <w:rPr/>
        <w:t>?</w:t>
      </w:r>
      <w:r>
        <w:rPr/>
        <w:t>这是我们申报省一级学校后的第一个期末考试，我们要考出我们省一级学校的水平。为了做好期末考试迎考工作，我在这里给大家提点要求：</w:t>
      </w:r>
    </w:p>
    <w:p>
      <w:pPr>
        <w:pStyle w:val="Normal"/>
        <w:rPr/>
      </w:pPr>
      <w:r>
        <w:rPr/>
        <w:t>一、制定切实可行的复习计划</w:t>
      </w:r>
    </w:p>
    <w:p>
      <w:pPr>
        <w:pStyle w:val="Normal"/>
        <w:rPr/>
      </w:pPr>
      <w:r>
        <w:rPr/>
        <w:t>为了克服盲目复习，在有限的时间内提高复习效率，各任课教师就要制定一个切实可行的计划。</w:t>
      </w:r>
    </w:p>
    <w:p>
      <w:pPr>
        <w:pStyle w:val="Normal"/>
        <w:rPr/>
      </w:pPr>
      <w:r>
        <w:rPr/>
        <w:t>二、探究复习课的教学模式</w:t>
      </w:r>
    </w:p>
    <w:p>
      <w:pPr>
        <w:pStyle w:val="Normal"/>
        <w:rPr/>
      </w:pPr>
      <w:r>
        <w:rPr/>
        <w:t>复习不是简单地再现和机械地重复，将教材重讲一遍，或搞大运动量的“题海”训练，频繁的不加选择的测试，都是不明智的做法。我们每个老师都要想办法，找到最佳的复习途径，探究科学有效的复习课教学模式。</w:t>
      </w:r>
    </w:p>
    <w:p>
      <w:pPr>
        <w:pStyle w:val="Normal"/>
        <w:rPr/>
      </w:pPr>
      <w:r>
        <w:rPr/>
        <w:t>三、复习时注意的几个问题</w:t>
      </w:r>
    </w:p>
    <w:p>
      <w:pPr>
        <w:pStyle w:val="Normal"/>
        <w:rPr/>
      </w:pPr>
      <w:r>
        <w:rPr/>
        <w:t>(1)</w:t>
      </w:r>
      <w:r>
        <w:rPr/>
        <w:t>不超“纲”，不离“本”。</w:t>
      </w:r>
    </w:p>
    <w:p>
      <w:pPr>
        <w:pStyle w:val="Normal"/>
        <w:rPr/>
      </w:pPr>
      <w:r>
        <w:rPr/>
        <w:t>(2)</w:t>
      </w:r>
      <w:r>
        <w:rPr/>
        <w:t>不搞“题海”战术。</w:t>
      </w:r>
    </w:p>
    <w:p>
      <w:pPr>
        <w:pStyle w:val="Normal"/>
        <w:rPr/>
      </w:pPr>
      <w:r>
        <w:rPr/>
        <w:t>(3)</w:t>
      </w:r>
      <w:r>
        <w:rPr/>
        <w:t>教师要特别关注差生，要注意提高整体水平。</w:t>
      </w:r>
    </w:p>
    <w:p>
      <w:pPr>
        <w:pStyle w:val="Normal"/>
        <w:rPr/>
      </w:pPr>
      <w:r>
        <w:rPr/>
        <w:t>(4)</w:t>
      </w:r>
      <w:r>
        <w:rPr/>
        <w:t>教研组要制定学科复习计划，每天一课时年级集体教研、集体备课，要有中心发言人，并要求作好记录。</w:t>
      </w:r>
    </w:p>
    <w:p>
      <w:pPr>
        <w:pStyle w:val="Normal"/>
        <w:rPr/>
      </w:pPr>
      <w:r>
        <w:rPr/>
        <w:t>(5)</w:t>
      </w:r>
      <w:r>
        <w:rPr/>
        <w:t>学校行政要深入班级、教研组，积极参与年级和教研组的复习工作</w:t>
      </w:r>
      <w:r>
        <w:rPr/>
        <w:t>;</w:t>
      </w:r>
      <w:r>
        <w:rPr/>
        <w:t>要把复习工作做到最细、最精、最好。</w:t>
      </w:r>
    </w:p>
    <w:p>
      <w:pPr>
        <w:pStyle w:val="Normal"/>
        <w:rPr/>
      </w:pPr>
      <w:r>
        <w:rPr/>
        <w:t>我们很多老师积极备考，工作热情非常高，责任心非常强。很多老师在下午第八节课给学生进行辅导，有些老师甚至晚修的时候也回到班上对学生进行个别辅导，比如：</w:t>
      </w:r>
      <w:r>
        <w:rPr/>
        <w:t>XXX</w:t>
      </w:r>
      <w:r>
        <w:rPr/>
        <w:t>等。我们毕业班的老师更是一心扑在工作上。对老师们这种无私奉献、一心为学生的精神我是非常敬佩的。我想我们均中应该提倡这种默默耕耘、无私奉献的精神。在今天的会上，我如果我们所有的老师都能一心扑在工作上，想方设法提高教学质量，那么我们的均安中学一定会创造更大的辉煌，更多的奇迹</w:t>
      </w:r>
      <w:r>
        <w:rPr/>
        <w:t>!</w:t>
      </w:r>
    </w:p>
    <w:p>
      <w:pPr>
        <w:pStyle w:val="Normal"/>
        <w:rPr/>
      </w:pPr>
      <w:r>
        <w:rPr/>
        <w:t>最后还有一件事告诉大家：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所有退休老师入德安保险。退休工资由国家出一部分，德安保险出一部分。以后我们老师退休后都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大家认真备考，顺利圆满地完成期末考试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