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样跳绳教师教学反思"/>
      <w:r>
        <w:rPr/>
        <w:t>花样跳绳教师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跳绳这一民间游戏能以培养学生的创新意识和探究实践能力为核心</w:t>
      </w:r>
      <w:r>
        <w:rPr/>
        <w:t>,</w:t>
      </w:r>
      <w:r>
        <w:rPr/>
        <w:t>通过用跳绳进行各种活动</w:t>
      </w:r>
      <w:r>
        <w:rPr/>
        <w:t>,</w:t>
      </w:r>
      <w:r>
        <w:rPr/>
        <w:t>培养学生参与竞争意识与创新能力</w:t>
      </w:r>
      <w:r>
        <w:rPr/>
        <w:t>,</w:t>
      </w:r>
      <w:r>
        <w:rPr/>
        <w:t>激发学生主动参与体育运动学习的兴趣</w:t>
      </w:r>
      <w:r>
        <w:rPr/>
        <w:t>,</w:t>
      </w:r>
      <w:r>
        <w:rPr/>
        <w:t>使学生在轻松愉快的气氛中进行锻炼。以“花样跳绳”为题材，首先改变以往的教法，根据学生的认识规律和身心发展规律，根据游戏的特点，我们设计了个人跳绳――自愿组合――重组创新——分组展示四个教学环节，以同学们喜欢的游戏“闯关”活动同学的身体将学生导入课中，学生每人一根绳，在固定的时间里，跳不同的花样，看谁跳的花样多，这样既巩固了基础的跳法，又激发了学生跳绳的兴趣鼓励学生多跳花样。学生在竞争中培养了自己不服输的精神。花样跳绳让学生们领略到了民间游戏的快乐，也让我们的民间游戏得以传承。同时还培养了学生不服输得精神，满足了学生的表现欲，增强了学生的自信心。学生在学习花样跳绳中，通过思考体验掌握花样跳绳的动作方法，通过练习提高花样跳绳的动作技能。但这活动还有许多值得推敲和改进的地方，</w:t>
      </w:r>
      <w:r>
        <w:rPr/>
        <w:t>1</w:t>
      </w:r>
      <w:r>
        <w:rPr/>
        <w:t>、在活动的开始游戏部分，如果我能充分把学生手中的跳绳利用起来开展活动，也许在一开始就会有很好的效果。</w:t>
      </w:r>
      <w:r>
        <w:rPr/>
        <w:t>2</w:t>
      </w:r>
      <w:r>
        <w:rPr/>
        <w:t>、活动中没能很好体现“花样跳”的形式体现和突出的地方，教师只是点到为止，所以整个活动看上去没有亮点。</w:t>
      </w:r>
      <w:r>
        <w:rPr/>
        <w:t>3</w:t>
      </w:r>
      <w:r>
        <w:rPr/>
        <w:t>、在自主选择跳绳时，教师在评价和推广学生优秀表现的过程中，我给学生留的观察时间过短，造成一部分学生不能很清楚看到那些创造新颖花样跳绳的动作，从而使这一过程的练习显得有些仓促，使得学生的闪光点未能达到充分的展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