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三重一大心得体会"/>
      <w:r>
        <w:rPr/>
        <w:t>学习三重一大心得体会</w:t>
      </w:r>
      <w:bookmarkEnd w:id="0"/>
    </w:p>
    <w:p>
      <w:pPr>
        <w:pStyle w:val="Normal"/>
        <w:rPr/>
      </w:pPr>
      <w:r>
        <w:rPr/>
        <w:t>近日，在公司党委的指导下，根据《中共中央办公厅国务院办公厅印发《关于进一步推进国有企业贯彻落实“三重一大”决策制度的意见》》的文件精神和党风廉政建设工作会议的要求，部门全体党员和积极分子迅速行动起来，认真学习了文件精神。</w:t>
      </w:r>
    </w:p>
    <w:p>
      <w:pPr>
        <w:pStyle w:val="Normal"/>
        <w:rPr/>
      </w:pPr>
      <w:r>
        <w:rPr/>
        <w:t>学习三重一大，是全面贯彻党的十七大和十七届四中全会精神，切实加强国有企业反腐倡廉建设，巩固和拓展深入学习实践科学发展观活动成果的重要举措，对于企业开展此项活动不仅要充分发挥党组织政治核心作用，更要推动企业改革发展，加强廉政建设，构建体系完整、作风过硬的大格局。</w:t>
      </w:r>
    </w:p>
    <w:p>
      <w:pPr>
        <w:pStyle w:val="Normal"/>
        <w:rPr/>
      </w:pPr>
      <w:r>
        <w:rPr/>
        <w:t>范围：三重一大</w:t>
      </w:r>
      <w:r>
        <w:rPr/>
        <w:t>--</w:t>
      </w:r>
      <w:r>
        <w:rPr/>
        <w:t>重大决策、重要人事任免、重大项目安排和大额度资金运作</w:t>
      </w:r>
    </w:p>
    <w:p>
      <w:pPr>
        <w:pStyle w:val="Normal"/>
        <w:rPr/>
      </w:pPr>
      <w:r>
        <w:rPr/>
        <w:t>重大决策事项，是指依照《中华人民共和国公司法》、《中华人民共和国全民所有制工业企业法》、《中华人民共和国企业国有资产法》、《中华人民共和国商业银行法》、《中华人民共和国证券法》、《中华人民共和国保险法》以及其他有关法律法规和党内法规规定的应当由股东大会</w:t>
      </w:r>
      <w:r>
        <w:rPr/>
        <w:t>(</w:t>
      </w:r>
      <w:r>
        <w:rPr/>
        <w:t>股东会</w:t>
      </w:r>
      <w:r>
        <w:rPr/>
        <w:t>)</w:t>
      </w:r>
      <w:r>
        <w:rPr/>
        <w:t>、董事会、未设董事会的经理班子、职工代表大会和党委</w:t>
      </w:r>
      <w:r>
        <w:rPr/>
        <w:t>(</w:t>
      </w:r>
      <w:r>
        <w:rPr/>
        <w:t>党组</w:t>
      </w:r>
      <w:r>
        <w:rPr/>
        <w:t>)</w:t>
      </w:r>
      <w:r>
        <w:rPr/>
        <w:t>决定的事项。主要包括企业贯彻执行党和国家的路线方针政策、法律法规和上级重要决定的重大措施，企业发展战略、破产、改制、兼并重组、资产调整、产权转让、对外投资、利益调配、机构调整等方面的重大决策，企业党的建设和安全稳定的重大决策，以及其他重大决策事项。重要人事任免事项，是指企业直接管理的领导人员以及其他经营管理人员的职务调整事项。主要包括企业中层以上经营管理人员和下属企业、单位领导班子成员的任免、聘用、解除聘用和后备人选的确定，向控股和参股企业委派股东代表，推荐董事会、监事会成员和经理、财务负责人，以及其他重要人事任免事项。重大项目安排事项，是指对企业资产规模、资本结构、盈利能力以及生产装备、技术状况等产生重要影响的项目的设立和安排。主要包括年度投资计划，融资、担保项目，期权、期货等金融衍生业务，重要设备和技术引进，采购大宗物资和购买服务，重大工程建设项目，以及其他重大项目安排事项。</w:t>
      </w:r>
    </w:p>
    <w:p>
      <w:pPr>
        <w:pStyle w:val="Normal"/>
        <w:rPr/>
      </w:pPr>
      <w:r>
        <w:rPr/>
        <w:t>大额度资金运作事项，是指超过由企业或者履行国有资产出资人职责的机构所规定的企业领导人员有权调动、使用的资金限额的资金调动和使用。主要包括年度预算内大额度资金调动和使用，超预算的资金调动和使用，对外大额捐赠、赞助，以及其他大额度资金运作事项。</w:t>
      </w:r>
    </w:p>
    <w:p>
      <w:pPr>
        <w:pStyle w:val="Normal"/>
        <w:rPr/>
      </w:pPr>
      <w:r>
        <w:rPr/>
        <w:t>体会：</w:t>
      </w:r>
    </w:p>
    <w:p>
      <w:pPr>
        <w:pStyle w:val="Normal"/>
        <w:rPr/>
      </w:pPr>
      <w:r>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w:t>
      </w:r>
      <w:r>
        <w:rPr/>
        <w:t>;</w:t>
      </w:r>
      <w:r>
        <w:rPr/>
        <w:t>是新时期从严治党，不断加强党的执政能力建设和先进性建设的重要内容</w:t>
      </w:r>
      <w:r>
        <w:rPr/>
        <w:t>;</w:t>
      </w:r>
      <w:r>
        <w:rPr/>
        <w:t>是推进改革开放和社会主义现代化建设的基本要求</w:t>
      </w:r>
      <w:r>
        <w:rPr/>
        <w:t>;</w:t>
      </w:r>
      <w:r>
        <w:rPr/>
        <w:t>是正确行使权力、履行职责的重要基础。</w:t>
      </w:r>
    </w:p>
    <w:p>
      <w:pPr>
        <w:pStyle w:val="Normal"/>
        <w:rPr/>
      </w:pPr>
      <w:r>
        <w:rPr/>
        <w:t>党员领导干部必须具有共产主义远大理想和中国特色社会主义坚定信念，践行社会主义核心价值体系</w:t>
      </w:r>
      <w:r>
        <w:rPr/>
        <w:t>;</w:t>
      </w:r>
      <w:r>
        <w:rPr/>
        <w:t>必须坚持全心全意为人民服务的宗旨，立党为公、执政为民</w:t>
      </w:r>
      <w:r>
        <w:rPr/>
        <w:t>;</w:t>
      </w:r>
      <w:r>
        <w:rPr/>
        <w:t>必须在党员和人民群众中发挥表率作用，自重、自省、自警、自励</w:t>
      </w:r>
      <w:r>
        <w:rPr/>
        <w:t>;</w:t>
      </w:r>
      <w:r>
        <w:rPr/>
        <w:t>必须模范遵守党纪国法，清正廉洁，忠于职守，正确行使权力，始终保持职务行为的廉洁性</w:t>
      </w:r>
      <w:r>
        <w:rPr/>
        <w:t>;</w:t>
      </w:r>
      <w:r>
        <w:rPr/>
        <w:t>必须弘扬党的优良作风，求真务实，艰苦奋斗，密切联系群众。</w:t>
      </w:r>
    </w:p>
    <w:p>
      <w:pPr>
        <w:pStyle w:val="Normal"/>
        <w:rPr/>
      </w:pPr>
      <w:r>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bidi w:val="0"/>
        <w:spacing w:before="180" w:after="180"/>
        <w:jc w:val="left"/>
        <w:rPr/>
      </w:pPr>
      <w:r>
        <w:rPr/>
        <w:t>我作为一名</w:t>
      </w:r>
      <w:r>
        <w:rPr/>
        <w:t>XX</w:t>
      </w:r>
      <w:r>
        <w:rPr/>
        <w:t>员工，也是一名入党积极分子，要勤于学习，善于学习，多思考，多创造，多实践，更好的为岗位工作服务，以这次学习实践活动为新的起点，不断加强自身建设，争取早日达到党组织的要求，成为一名党员，为祖国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