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格列佛游记的读书心得体会"/>
      <w:r>
        <w:rPr/>
        <w:t>《格列佛游记》的读书心得体会</w:t>
      </w:r>
      <w:bookmarkEnd w:id="0"/>
    </w:p>
    <w:p>
      <w:pPr>
        <w:pStyle w:val="Normal"/>
        <w:rPr/>
      </w:pPr>
      <w:r>
        <w:rPr/>
        <w:t>读了《格列佛游记》，我感受到了格列佛的勇敢，我要向他学习，学习他不怕困难、永远探索的精神。</w:t>
      </w:r>
    </w:p>
    <w:p>
      <w:pPr>
        <w:pStyle w:val="Normal"/>
        <w:rPr/>
      </w:pPr>
      <w:r>
        <w:rPr/>
        <w:t>寒假期间，我读了一本书，叫《格列佛游记》。</w:t>
      </w:r>
    </w:p>
    <w:p>
      <w:pPr>
        <w:pStyle w:val="Normal"/>
        <w:rPr/>
      </w:pPr>
      <w:r>
        <w:rPr/>
        <w:t>这本书讲的是：格列佛出去航海，因为海上轮船失事，他偶然登陆小人国，格列佛并不放弃回家的念头，他又经历了许多磨难，才回到了家乡。但格列佛不甘心过安逸的生活，他又去航海了，不料在途中遇到了大风暴，他又来到了大人国，那里的东西都非常大，格列佛学习了他们的语言，告诉国王他要回自己的国家，国王同意了，格列佛回到了自己的家，他和家人团聚了。格列佛又出去航海了，他来到飞岛国，来到巫魔岛国，来到日本，最后又来到“慧骃”国，他又经历了千辛万苦终于回到家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学习格列佛的勇敢，自信和永不放弃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