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佳节就地过年温馨倡议书"/>
      <w:r>
        <w:rPr/>
        <w:t>2023</w:t>
      </w:r>
      <w:r>
        <w:rPr/>
        <w:t>新春佳节就地过年温馨倡议书</w:t>
      </w:r>
      <w:bookmarkEnd w:id="0"/>
    </w:p>
    <w:p>
      <w:pPr>
        <w:pStyle w:val="Normal"/>
        <w:rPr/>
      </w:pPr>
      <w:r>
        <w:rPr/>
        <w:t>致广大农民工朋友</w:t>
      </w:r>
    </w:p>
    <w:p>
      <w:pPr>
        <w:pStyle w:val="Normal"/>
        <w:rPr/>
      </w:pPr>
      <w:r>
        <w:rPr/>
        <w:t>及外出务工人员的倡议书</w:t>
      </w:r>
    </w:p>
    <w:p>
      <w:pPr>
        <w:pStyle w:val="Normal"/>
        <w:rPr/>
      </w:pPr>
      <w:r>
        <w:rPr/>
        <w:t>全省广大农民工朋友及外出务工人员：</w:t>
      </w:r>
    </w:p>
    <w:p>
      <w:pPr>
        <w:pStyle w:val="Normal"/>
        <w:rPr/>
      </w:pPr>
      <w:r>
        <w:rPr/>
        <w:t>过去的</w:t>
      </w:r>
      <w:r>
        <w:rPr/>
        <w:t>2020</w:t>
      </w:r>
      <w:r>
        <w:rPr/>
        <w:t>年是不寻常的一年，面对新冠肺炎疫情的突然爆发，我们历经重重考验，取得了来之不易的重大胜利。这胜利的背后，是所有人的默默付出，每个人都很了不起</w:t>
      </w:r>
      <w:r>
        <w:rPr/>
        <w:t>!</w:t>
      </w:r>
      <w:r>
        <w:rPr/>
        <w:t>随着</w:t>
      </w:r>
      <w:r>
        <w:rPr/>
        <w:t>2021</w:t>
      </w:r>
      <w:r>
        <w:rPr/>
        <w:t>年春节将至，全国各地将迎来人员流动、聚集的高峰。近期国内各地散发病例不断增加，疫情防控形势越加严峻。为了防止疫情出现反复，确保您和家人的健康，打赢新冠病毒的全面战争，现发出如下倡议：</w:t>
      </w:r>
    </w:p>
    <w:p>
      <w:pPr>
        <w:pStyle w:val="Normal"/>
        <w:rPr/>
      </w:pPr>
      <w:r>
        <w:rPr/>
        <w:t>一、就地过年不返乡。冬季的低温给新冠病毒提供了最适宜的生存传播环境，为了降低感染和传播病毒风险，建议您选择在务工地就近过年，能不返乡就不返乡，使用网络、电话等“云”方式拜年，持续做好疫情防控、生产经营，守住来之不易的疫情防控阻击战成果。</w:t>
      </w:r>
    </w:p>
    <w:p>
      <w:pPr>
        <w:pStyle w:val="Normal"/>
        <w:rPr/>
      </w:pPr>
      <w:r>
        <w:rPr/>
        <w:t>二、主动报告不隐瞒。无论您在何地，务必要密切关注自己和家人的健康状况，做好日常健康监测。自己或家人、朋友一旦出现发热、干咳、咽痛、胸闷等不适症状，要及早报告，及时前往发热门诊或定点医疗机构就诊，尽量避免乘坐公共交通工具。如果必须返乡，请提前规划，错峰出行，做好出行途中个人防护，全程佩戴口罩，到达目的地后，有中高风险地区旅居史或接触史的应主动向所在社区</w:t>
      </w:r>
      <w:r>
        <w:rPr/>
        <w:t>(</w:t>
      </w:r>
      <w:r>
        <w:rPr/>
        <w:t>村镇</w:t>
      </w:r>
      <w:r>
        <w:rPr/>
        <w:t>)</w:t>
      </w:r>
      <w:r>
        <w:rPr/>
        <w:t>报备相关情况，自觉配合当地疫情防控筛查管控工作。</w:t>
      </w:r>
    </w:p>
    <w:p>
      <w:pPr>
        <w:pStyle w:val="Normal"/>
        <w:rPr/>
      </w:pPr>
      <w:r>
        <w:rPr/>
        <w:t>三、科学防护不松懈。农民工朋友和在外务工人员要做自己健康的第一责任人，严格落实戴口罩、勤洗手、常通风、保持安全社交距离等良好生活习惯。避免多人聚集，不提倡社会聚餐，日常饮食选择安全放心原料，提倡到正规超市或市场选购冷链食品，切勿购买、食用来历不明的进口冷链食品。不要从高风险国家或地区网购商品，接收包裹和物品时，请先进行消毒。</w:t>
      </w:r>
    </w:p>
    <w:p>
      <w:pPr>
        <w:pStyle w:val="Normal"/>
        <w:rPr/>
      </w:pPr>
      <w:r>
        <w:rPr/>
        <w:t>四、配合政府抗疫情。为了确保人民群众的身体健康，不论您身在哪里，要理解、支持、配合当地政府采取的各项防控措施，进入重点场所要主动提供健康码，配合做好体温筛查。在必要时，按照要求严格落实核酸检测，隔离管控等措施。不要随意散播他人隐私，通过权威途径获取疫情防控确切信息，要相信科学，不信谣、不传谣，增强自我法律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安过节不回家，把健康和幸福作为送给家人最好的礼物。祝愿广大农民工朋友和外出务工人员春节愉快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