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防疫先进事迹300字范文"/>
      <w:r>
        <w:rPr/>
        <w:t>抗疫防疫先进事迹</w:t>
      </w:r>
      <w:r>
        <w:rPr/>
        <w:t>300</w:t>
      </w:r>
      <w:r>
        <w:rPr/>
        <w:t>字范文</w:t>
      </w:r>
      <w:bookmarkEnd w:id="0"/>
    </w:p>
    <w:p>
      <w:pPr>
        <w:pStyle w:val="Normal"/>
        <w:rPr/>
      </w:pPr>
      <w:r>
        <w:rPr/>
        <w:t>在这突如其来的灾难面前，党员潘晓琼主动请求加入新成立的位于上蔡村的区级医学观察点工作，并作为南白象街道社区卫生服务中心院方代表，全权负责该观察点改建运行。从观察点建设第一天起，她凭借自身</w:t>
      </w:r>
      <w:r>
        <w:rPr/>
        <w:t>13</w:t>
      </w:r>
      <w:r>
        <w:rPr/>
        <w:t>年的医院感染管理专业知识直接参与了观察点设置、管理和对外联系等一系列工作。从除夕开始，她默默坚守观察点，日夜奋战在第一线。</w:t>
      </w:r>
    </w:p>
    <w:p>
      <w:pPr>
        <w:pStyle w:val="Normal"/>
        <w:widowControl/>
        <w:bidi w:val="0"/>
        <w:spacing w:before="180" w:after="180"/>
        <w:jc w:val="left"/>
        <w:rPr/>
      </w:pPr>
      <w:r>
        <w:rPr/>
        <w:t>潘晓琼不仅对观察点管理工作尽心尽责，还直接参与接收密切接触者工作。为了减少上卫生间次数，更为了节省紧缺的一次性防护服和用品，她从早上</w:t>
      </w:r>
      <w:r>
        <w:rPr/>
        <w:t>8</w:t>
      </w:r>
      <w:r>
        <w:rPr/>
        <w:t>点开始一直工作到晚上</w:t>
      </w:r>
      <w:r>
        <w:rPr/>
        <w:t>9</w:t>
      </w:r>
      <w:r>
        <w:rPr/>
        <w:t>点半，期间不喝水、不脱防护服，一度被闷得汗流浃背。当有不理解的人问起，她只是微微一笑：“我要对得起自己的职业，对得起自己的良心，对得起胸口的党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