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焦三重点创新脱贫攻坚范文"/>
      <w:r>
        <w:rPr/>
        <w:t>聚焦三重点创新脱贫攻坚范文</w:t>
      </w:r>
      <w:bookmarkEnd w:id="0"/>
    </w:p>
    <w:p>
      <w:pPr>
        <w:pStyle w:val="Normal"/>
        <w:rPr/>
      </w:pPr>
      <w:r>
        <w:rPr/>
        <w:t>中国石化胜利油田把工作出发点放在基层、着力点沉到基层，坚持问题导向，坚持继承创新，推动基层党建全面进步、全面过硬、全面夯实。中国石化集团公司总经理助理兼胜利石油管理局有限公司执行董事、党委书记，油田分公司代表孔凡群认为：把油田</w:t>
      </w:r>
      <w:r>
        <w:rPr/>
        <w:t>5190</w:t>
      </w:r>
      <w:r>
        <w:rPr/>
        <w:t>个党支部、</w:t>
      </w:r>
      <w:r>
        <w:rPr/>
        <w:t>11</w:t>
      </w:r>
      <w:r>
        <w:rPr/>
        <w:t>万党员队伍抓好建强，就抓住了改革发展的“筋”和“骨”。</w:t>
      </w:r>
    </w:p>
    <w:p>
      <w:pPr>
        <w:pStyle w:val="Normal"/>
        <w:rPr/>
      </w:pPr>
      <w:r>
        <w:rPr/>
        <w:t>党小组贴近生产、贴近群众，是基层党建的“神经末梢”，如何激活</w:t>
      </w:r>
      <w:r>
        <w:rPr/>
        <w:t>?</w:t>
      </w:r>
      <w:r>
        <w:rPr/>
        <w:t>胜利油田通过探索实施“党小组</w:t>
      </w:r>
      <w:r>
        <w:rPr/>
        <w:t>+</w:t>
      </w:r>
      <w:r>
        <w:rPr/>
        <w:t>绿色生产”“党小组</w:t>
      </w:r>
      <w:r>
        <w:rPr/>
        <w:t>+</w:t>
      </w:r>
      <w:r>
        <w:rPr/>
        <w:t>技改创新”等多种措施，促进党小组作用发挥</w:t>
      </w:r>
    </w:p>
    <w:p>
      <w:pPr>
        <w:pStyle w:val="Normal"/>
        <w:rPr/>
      </w:pPr>
      <w:r>
        <w:rPr/>
        <w:t>“</w:t>
      </w:r>
      <w:r>
        <w:rPr/>
        <w:t>鼠标点一点，创效十万元”，是胜利发电厂监盘人员工作的真实写照。二期运行部经理贾振国介绍：“运行人员的每一个思想波动，都关系到机组的安全运行和经济运行水平，对运行人员的技能水平和责任意识要求非常高。”</w:t>
      </w:r>
    </w:p>
    <w:p>
      <w:pPr>
        <w:pStyle w:val="Normal"/>
        <w:rPr/>
      </w:pPr>
      <w:r>
        <w:rPr/>
        <w:t>压力越大，越要突出党小组“领头羊”和“小政委”的突出作用。</w:t>
      </w:r>
    </w:p>
    <w:p>
      <w:pPr>
        <w:pStyle w:val="Normal"/>
        <w:rPr/>
      </w:pPr>
      <w:r>
        <w:rPr/>
        <w:t>胜利发电厂党委打破过去按工作业务性质划分党小组的模式，创新地将党小组与运行班组、重要设备、课题项目和创新团队并行设置，生产单位机关所有党员分别纳入各个党小组管理，采取新老搭配、强弱结合的方法，在合理分配班组党员数量，消除党员空白班组的同时，尽可能地保证每个党小组都有政治强、业务精的老党员作为骨干力量，实现以老带新、老师带徒，让党小组和班组紧密融合。</w:t>
      </w:r>
    </w:p>
    <w:p>
      <w:pPr>
        <w:pStyle w:val="Normal"/>
        <w:rPr/>
      </w:pPr>
      <w:r>
        <w:rPr/>
        <w:t>在重大风险和重点设备区域，以党小组为单位创建党员责任区，将其打造成为发挥党员先锋作用、提升班组建设水平的“微阵地”。通过抓实党小组指标竞赛、重点项目、“微阵地”考核评比，使党建工作贯穿于生产管理全过程、渗透到班组管理各环节。</w:t>
      </w:r>
    </w:p>
    <w:p>
      <w:pPr>
        <w:pStyle w:val="Normal"/>
        <w:rPr/>
      </w:pPr>
      <w:r>
        <w:rPr/>
        <w:t>他们还以党小组为单位，组建人才创新团队，聚焦难点创新攻关。针对山东省提出上网机组必须参与“电网调频模式”运行要求，党支部迅速组织党员攻关小组展开课题攻关，利用两个多月时间，通过认真论证、反复试验，使发电负荷具备了快速响应能力，顺利通过山东省自动化性能测试。该成果每年为电厂节约补偿费</w:t>
      </w:r>
      <w:r>
        <w:rPr/>
        <w:t>200</w:t>
      </w:r>
      <w:r>
        <w:rPr/>
        <w:t>多万元。</w:t>
      </w:r>
    </w:p>
    <w:p>
      <w:pPr>
        <w:pStyle w:val="Normal"/>
        <w:rPr/>
      </w:pPr>
      <w:r>
        <w:rPr/>
        <w:t>人才创新团队成立以来，共吸引青年人才</w:t>
      </w:r>
      <w:r>
        <w:rPr/>
        <w:t>500</w:t>
      </w:r>
      <w:r>
        <w:rPr/>
        <w:t>多名，完成创新课题近百项，累计为电厂创造效益</w:t>
      </w:r>
      <w:r>
        <w:rPr/>
        <w:t>3000</w:t>
      </w:r>
      <w:r>
        <w:rPr/>
        <w:t>多万元。</w:t>
      </w:r>
    </w:p>
    <w:p>
      <w:pPr>
        <w:pStyle w:val="Normal"/>
        <w:rPr/>
      </w:pPr>
      <w:r>
        <w:rPr/>
        <w:t>要让基层党建神经末梢更敏锐，必须定位准确、脱虚向实。胜利发电厂聚焦保效创效、安全生产等中心工作，发挥党小组的引领带动作用。</w:t>
      </w:r>
    </w:p>
    <w:p>
      <w:pPr>
        <w:pStyle w:val="Normal"/>
        <w:rPr/>
      </w:pPr>
      <w:r>
        <w:rPr/>
        <w:t>为保证发电机组安、稳、长、满、优运行，电厂将各项安全指标层层分解到各个岗位，落实到每一名党员</w:t>
      </w:r>
      <w:r>
        <w:rPr/>
        <w:t>,</w:t>
      </w:r>
      <w:r>
        <w:rPr/>
        <w:t>党小组利用贴近一线生产的优势开展风险辨识和隐患排查活动，共计查出并整改大小问题</w:t>
      </w:r>
      <w:r>
        <w:rPr/>
        <w:t>231</w:t>
      </w:r>
      <w:r>
        <w:rPr/>
        <w:t>项。</w:t>
      </w:r>
    </w:p>
    <w:p>
      <w:pPr>
        <w:pStyle w:val="Normal"/>
        <w:rPr/>
      </w:pPr>
      <w:r>
        <w:rPr/>
        <w:t>围绕修旧利废、节能降耗等项目，各党小组组织党员在生产现场找“金子”，废料堆里淘“金子”，创新攻关挖“金子”。党员吕学新自己动手修复</w:t>
      </w:r>
      <w:r>
        <w:rPr/>
        <w:t>20</w:t>
      </w:r>
      <w:r>
        <w:rPr/>
        <w:t>多台显示器，节约材料费</w:t>
      </w:r>
      <w:r>
        <w:rPr/>
        <w:t>3</w:t>
      </w:r>
      <w:r>
        <w:rPr/>
        <w:t>万多元。</w:t>
      </w:r>
    </w:p>
    <w:p>
      <w:pPr>
        <w:pStyle w:val="Normal"/>
        <w:rPr/>
      </w:pPr>
      <w:r>
        <w:rPr/>
        <w:t>67</w:t>
      </w:r>
      <w:r>
        <w:rPr/>
        <w:t>个党小组，带动了</w:t>
      </w:r>
      <w:r>
        <w:rPr/>
        <w:t>1000</w:t>
      </w:r>
      <w:r>
        <w:rPr/>
        <w:t>多人的队伍。胜利发电厂党委书记李祖勤感慨：“党员干事的激情感染了生产现场，营造了比学赶超的氛围。”今年三个季度，胜利发电厂完成考核利润超预算进度</w:t>
      </w:r>
      <w:r>
        <w:rPr/>
        <w:t>300</w:t>
      </w:r>
      <w:r>
        <w:rPr/>
        <w:t>余万元。</w:t>
      </w:r>
    </w:p>
    <w:p>
      <w:pPr>
        <w:pStyle w:val="Normal"/>
        <w:rPr/>
      </w:pPr>
      <w:r>
        <w:rPr/>
        <w:t>在基层，如何推动党的组织生活制度落地生根</w:t>
      </w:r>
      <w:r>
        <w:rPr/>
        <w:t>?</w:t>
      </w:r>
      <w:r>
        <w:rPr/>
        <w:t>胜利油田在流程规范化、保障信息化等方面进行探索，促进了“三会一课”制度的有效落实</w:t>
      </w:r>
    </w:p>
    <w:p>
      <w:pPr>
        <w:pStyle w:val="Normal"/>
        <w:rPr/>
      </w:pPr>
      <w:r>
        <w:rPr/>
        <w:t>前不久，现河采油厂现河庄采油管理区第三党支部书记杨定国作为一名基层党务工作者，代表胜利油田到中石化总部进行“三会一课”工作流程的模拟汇报。由一名生产管理人员成长为中石化第二批党支部建设示范点的党支部书记，杨定国得益于现河采油厂党委规范化、标准化、信息化的基层党务创新提升工程。</w:t>
      </w:r>
    </w:p>
    <w:p>
      <w:pPr>
        <w:pStyle w:val="Normal"/>
        <w:rPr/>
      </w:pPr>
      <w:r>
        <w:rPr/>
        <w:t>杨定国是“</w:t>
      </w:r>
      <w:r>
        <w:rPr/>
        <w:t>85</w:t>
      </w:r>
      <w:r>
        <w:rPr/>
        <w:t>后”年轻干部，作为现河庄采油管理区第三党支部书记，工作角色的变化对他的党建业务提出了更高要求，如何做到“三懂三会三过硬”，这让一直从事生产管理工作的杨定国有些无所适从。</w:t>
      </w:r>
    </w:p>
    <w:p>
      <w:pPr>
        <w:pStyle w:val="Normal"/>
        <w:rPr/>
      </w:pPr>
      <w:r>
        <w:rPr/>
        <w:t>杨定国的情况并非个例。在油田深化改革调整的新时期，基层党支部书记岗位变动频繁，兼职书记多，基层党建工作水平亟待提高。“党支部是党的全部工作和战斗力的基础，支部建设必须要紧跟油田改革发展的脚步。”现河采油厂党委书记刘洪涛说。</w:t>
      </w:r>
    </w:p>
    <w:p>
      <w:pPr>
        <w:pStyle w:val="Normal"/>
        <w:rPr/>
      </w:pPr>
      <w:r>
        <w:rPr/>
        <w:t>针对新时期基层党建工作新要求，现河采油厂党委组织编写了《基层党支部组织生活操作规范</w:t>
      </w:r>
      <w:r>
        <w:rPr/>
        <w:t>(</w:t>
      </w:r>
      <w:r>
        <w:rPr/>
        <w:t>试行</w:t>
      </w:r>
      <w:r>
        <w:rPr/>
        <w:t>)</w:t>
      </w:r>
      <w:r>
        <w:rPr/>
        <w:t>》，内容围绕“三会一课”、民主生活会、组织生活会等六个部分，归纳提炼出</w:t>
      </w:r>
      <w:r>
        <w:rPr/>
        <w:t>9</w:t>
      </w:r>
      <w:r>
        <w:rPr/>
        <w:t>项业务操作规程、</w:t>
      </w:r>
      <w:r>
        <w:rPr/>
        <w:t>4</w:t>
      </w:r>
      <w:r>
        <w:rPr/>
        <w:t>项会议流程脚本、</w:t>
      </w:r>
      <w:r>
        <w:rPr/>
        <w:t>6</w:t>
      </w:r>
      <w:r>
        <w:rPr/>
        <w:t>项记录模板</w:t>
      </w:r>
      <w:r>
        <w:rPr/>
        <w:t>,</w:t>
      </w:r>
      <w:r>
        <w:rPr/>
        <w:t>梳理了</w:t>
      </w:r>
      <w:r>
        <w:rPr/>
        <w:t>8</w:t>
      </w:r>
      <w:r>
        <w:rPr/>
        <w:t>项党支部及党小组目标任务议事清单，</w:t>
      </w:r>
      <w:r>
        <w:rPr/>
        <w:t>8</w:t>
      </w:r>
      <w:r>
        <w:rPr/>
        <w:t>项支委会成员及党小组长责任清单，制作了“三会一课”的教学脚本，选取五名优秀党务工作者组成模拟党支部，按照脚本的内容，深入基层现场示范模拟“三会一课”，明确工作节点、内容及标准要求。</w:t>
      </w:r>
    </w:p>
    <w:p>
      <w:pPr>
        <w:pStyle w:val="Normal"/>
        <w:rPr/>
      </w:pPr>
      <w:r>
        <w:rPr/>
        <w:t>“</w:t>
      </w:r>
      <w:r>
        <w:rPr/>
        <w:t>通过送标准下基层，把复杂的组织生活流程直观展现出来，让基层党支部书记真正看明白、弄清楚、做全面。”现河采油厂党委组织科科长李树奎说出“模拟党支部”的目的。</w:t>
      </w:r>
    </w:p>
    <w:p>
      <w:pPr>
        <w:pStyle w:val="Normal"/>
        <w:rPr/>
      </w:pPr>
      <w:r>
        <w:rPr/>
        <w:t>随着“三会一课”统一和规范，现河采油厂党委还探索基层“三会一课”的信息化新模式。</w:t>
      </w:r>
      <w:r>
        <w:rPr/>
        <w:t>10</w:t>
      </w:r>
      <w:r>
        <w:rPr/>
        <w:t>月</w:t>
      </w:r>
      <w:r>
        <w:rPr/>
        <w:t>15</w:t>
      </w:r>
      <w:r>
        <w:rPr/>
        <w:t>日上午，在距离东部油区</w:t>
      </w:r>
      <w:r>
        <w:rPr/>
        <w:t>3700</w:t>
      </w:r>
      <w:r>
        <w:rPr/>
        <w:t>公里的新疆油区，现河新春采油项目部临时党支部召开党员大会，除了单位值班的党员，东部家中轮休的党员也利用视频通话的方式参加了会议。</w:t>
      </w:r>
    </w:p>
    <w:p>
      <w:pPr>
        <w:pStyle w:val="Normal"/>
        <w:rPr/>
      </w:pPr>
      <w:r>
        <w:rPr/>
        <w:t>作为“移动党建”模块的试点单位之一，现河采油厂郝现采油管理区河</w:t>
      </w:r>
      <w:r>
        <w:rPr/>
        <w:t>31</w:t>
      </w:r>
      <w:r>
        <w:rPr/>
        <w:t>党支部书记李强对“三会一课”信息化的新模式深有体会，该支部及时将“三会一课”活动上传平台，随时记录、随时翻阅活动情况及内容。</w:t>
      </w:r>
    </w:p>
    <w:p>
      <w:pPr>
        <w:pStyle w:val="Normal"/>
        <w:rPr/>
      </w:pPr>
      <w:r>
        <w:rPr/>
        <w:t>“</w:t>
      </w:r>
      <w:r>
        <w:rPr/>
        <w:t>移动党建”模块下设微论坛、精品党课、特殊分享等栏目，工作之余李强轻点手机就能查阅相关资料，延伸“三会一课”的时间和空间。一键上传，网上检阅，实时监控，信息共享的信息化手段，保证基层党支部“三会一课”活动开展的频次与质量，实现了手机移动端的联机，有效解决了时间难统一、党员难集中的问题。</w:t>
      </w:r>
    </w:p>
    <w:p>
      <w:pPr>
        <w:pStyle w:val="Normal"/>
        <w:rPr/>
      </w:pPr>
      <w:r>
        <w:rPr/>
        <w:t>该采油厂党委开发网上信息平台，集成群众测评、党员点评、支部自评、资料展评、组织考评，党建巡察考核、书记业绩考核、支委职责考核、月度例会考核，后备人才保障、工作经费保障、评先树优保障为内容的“五评四考三保障”考核保障机制于一体。刘洪涛介绍：“目的就是使‘三会一课’有人管、有人抓、能落实、能问责，确保党的组织生活制度落地生根”。</w:t>
      </w:r>
    </w:p>
    <w:p>
      <w:pPr>
        <w:pStyle w:val="Normal"/>
        <w:rPr/>
      </w:pPr>
      <w:r>
        <w:rPr/>
        <w:t>随着从严治党和规范管理要求越来越严，如何融入业务更有效开展监督，确保队伍干净干事</w:t>
      </w:r>
      <w:r>
        <w:rPr/>
        <w:t>?</w:t>
      </w:r>
      <w:r>
        <w:rPr/>
        <w:t>胜利油田探索设立纪检监督小组，织密“防护网”，实现监督全覆盖、无盲区</w:t>
      </w:r>
    </w:p>
    <w:p>
      <w:pPr>
        <w:pStyle w:val="Normal"/>
        <w:rPr/>
      </w:pPr>
      <w:r>
        <w:rPr/>
        <w:t>物资采购领域是廉洁高风险区，如何反腐保廉</w:t>
      </w:r>
      <w:r>
        <w:rPr/>
        <w:t>?</w:t>
      </w:r>
      <w:r>
        <w:rPr/>
        <w:t>胜利油田物资供应处党委积极探索创新监督模式，推动从严治党落实到基层。</w:t>
      </w:r>
    </w:p>
    <w:p>
      <w:pPr>
        <w:pStyle w:val="Normal"/>
        <w:rPr/>
      </w:pPr>
      <w:r>
        <w:rPr/>
        <w:t>2017</w:t>
      </w:r>
      <w:r>
        <w:rPr/>
        <w:t>年</w:t>
      </w:r>
      <w:r>
        <w:rPr/>
        <w:t>3</w:t>
      </w:r>
      <w:r>
        <w:rPr/>
        <w:t>月，首先在该处供应办、管理办、财务、煤炭公司等</w:t>
      </w:r>
      <w:r>
        <w:rPr/>
        <w:t>6</w:t>
      </w:r>
      <w:r>
        <w:rPr/>
        <w:t>个党支部试点设立纪检监督工作小组。接着，在物资总库、物资检验所等单位设立了纪检监督</w:t>
      </w:r>
      <w:r>
        <w:rPr/>
        <w:t>(</w:t>
      </w:r>
      <w:r>
        <w:rPr/>
        <w:t>联合</w:t>
      </w:r>
      <w:r>
        <w:rPr/>
        <w:t>)</w:t>
      </w:r>
      <w:r>
        <w:rPr/>
        <w:t>工作小组，实现了小组跨支部设置和运行。经过试点后，纪检监督工作小组在全处全面推开。</w:t>
      </w:r>
    </w:p>
    <w:p>
      <w:pPr>
        <w:pStyle w:val="Normal"/>
        <w:rPr/>
      </w:pPr>
      <w:r>
        <w:rPr/>
        <w:t>截至目前，该处</w:t>
      </w:r>
      <w:r>
        <w:rPr/>
        <w:t>6</w:t>
      </w:r>
      <w:r>
        <w:rPr/>
        <w:t>个机关党支部、</w:t>
      </w:r>
      <w:r>
        <w:rPr/>
        <w:t>16</w:t>
      </w:r>
      <w:r>
        <w:rPr/>
        <w:t>个基层单位都已设立、运行纪检监督</w:t>
      </w:r>
      <w:r>
        <w:rPr/>
        <w:t>(</w:t>
      </w:r>
      <w:r>
        <w:rPr/>
        <w:t>联合</w:t>
      </w:r>
      <w:r>
        <w:rPr/>
        <w:t>)</w:t>
      </w:r>
      <w:r>
        <w:rPr/>
        <w:t>工作小组。除了处纪委几名专职干部外，还为一线党支部配备了</w:t>
      </w:r>
      <w:r>
        <w:rPr/>
        <w:t>101</w:t>
      </w:r>
      <w:r>
        <w:rPr/>
        <w:t>名纪检小组成员，除一名专职外，其余都是兼职，形成了全方位、全覆盖的廉洁监督网。该处纪委副书记刘青介绍。</w:t>
      </w:r>
    </w:p>
    <w:p>
      <w:pPr>
        <w:pStyle w:val="Normal"/>
        <w:rPr/>
      </w:pPr>
      <w:r>
        <w:rPr/>
        <w:t>他们严格人员选配，在价格、合同、核销等重点岗位优选小组成员，其中供办支部专门设置了副科级专职组长，各小组人员均通过全处范围内公开竞聘产生。处党委专门印发文件，明确规定教育、监督、汇报等</w:t>
      </w:r>
      <w:r>
        <w:rPr/>
        <w:t>8</w:t>
      </w:r>
      <w:r>
        <w:rPr/>
        <w:t>项工作职责，同时明确列席会议、查阅资料、约谈函询等</w:t>
      </w:r>
      <w:r>
        <w:rPr/>
        <w:t>6</w:t>
      </w:r>
      <w:r>
        <w:rPr/>
        <w:t>项工作权限。</w:t>
      </w:r>
    </w:p>
    <w:p>
      <w:pPr>
        <w:pStyle w:val="Normal"/>
        <w:rPr/>
      </w:pPr>
      <w:r>
        <w:rPr/>
        <w:t>这</w:t>
      </w:r>
      <w:r>
        <w:rPr/>
        <w:t>100</w:t>
      </w:r>
      <w:r>
        <w:rPr/>
        <w:t>多名专、兼职成员，积极承担着纪检干部责任，将监督关口前移，及时提醒，早打招呼，筑牢全处廉洁防线，变“事后惩戒”为“事前预防”，在基层开展廉洁教育常态化制度化，做到廉洁防范无缝隙、全覆盖。</w:t>
      </w:r>
    </w:p>
    <w:p>
      <w:pPr>
        <w:pStyle w:val="Normal"/>
        <w:rPr/>
      </w:pPr>
      <w:r>
        <w:rPr/>
        <w:t>纪检小组成员在实践中探索总结出了“六个一”的工作方法，即：每周一条规、一案例，解读规矩，通报、剖析案例，保持警钟长鸣</w:t>
      </w:r>
      <w:r>
        <w:rPr/>
        <w:t>;</w:t>
      </w:r>
      <w:r>
        <w:rPr/>
        <w:t>每月一诊断、一建议，诊断党风廉洁责任清单和风险点管控情况，每个成员提出一条改进建议</w:t>
      </w:r>
      <w:r>
        <w:rPr/>
        <w:t>;</w:t>
      </w:r>
      <w:r>
        <w:rPr/>
        <w:t>每季一专题、一汇报，各小组每季度协助党支部开展一次专题廉洁教育，成员向党支部、组长向处纪委汇报工作情况。</w:t>
      </w:r>
    </w:p>
    <w:p>
      <w:pPr>
        <w:pStyle w:val="Normal"/>
        <w:rPr/>
      </w:pPr>
      <w:r>
        <w:rPr/>
        <w:t>负责供办纪检监督小组运行的张斌介绍，他们将监督触角向采购业务深度延伸，通过每周列席采购方案会审会，对方案编制依据、采购方式、供应商选择、供应商份额分配、招标淘汰比率以及采购物资质量管控措施等各项方案具体环节，逐项从严把关，考核问责，有效降低了廉洁风险。</w:t>
      </w:r>
    </w:p>
    <w:p>
      <w:pPr>
        <w:pStyle w:val="Normal"/>
        <w:rPr/>
      </w:pPr>
      <w:r>
        <w:rPr/>
        <w:t>刘青告诉记者，小组成员发挥业务的特长，在改进流程、完善责任清单上下大力气，修订完善科级干部廉政建设责任清单</w:t>
      </w:r>
      <w:r>
        <w:rPr/>
        <w:t>66</w:t>
      </w:r>
      <w:r>
        <w:rPr/>
        <w:t>份，调整风险点</w:t>
      </w:r>
      <w:r>
        <w:rPr/>
        <w:t>8</w:t>
      </w:r>
      <w:r>
        <w:rPr/>
        <w:t>项，制定防控措施</w:t>
      </w:r>
      <w:r>
        <w:rPr/>
        <w:t>9</w:t>
      </w:r>
      <w:r>
        <w:rPr/>
        <w:t>条。</w:t>
      </w:r>
    </w:p>
    <w:p>
      <w:pPr>
        <w:pStyle w:val="Normal"/>
        <w:rPr/>
      </w:pPr>
      <w:r>
        <w:rPr/>
        <w:t>物资管理办公室纪检监督小组通过对价格函询进行分析，找出了招投标中定价的不合理问题，提出由物资供应、生产技术和用户多方参与确定“最高限价”的建议，使招标价格确定方法更科学。</w:t>
      </w:r>
    </w:p>
    <w:p>
      <w:pPr>
        <w:pStyle w:val="Normal"/>
        <w:widowControl/>
        <w:bidi w:val="0"/>
        <w:spacing w:before="180" w:after="180"/>
        <w:jc w:val="left"/>
        <w:rPr/>
      </w:pPr>
      <w:r>
        <w:rPr/>
        <w:t>成立纪检监督</w:t>
      </w:r>
      <w:r>
        <w:rPr/>
        <w:t>(</w:t>
      </w:r>
      <w:r>
        <w:rPr/>
        <w:t>联合</w:t>
      </w:r>
      <w:r>
        <w:rPr/>
        <w:t>)</w:t>
      </w:r>
      <w:r>
        <w:rPr/>
        <w:t>小组使党委履行主体责任有了重要“推手”。物资供应处党委副书记、纪委书记刘雷说，过去，处里传达会议精神、组织政策宣讲，难免有人参加不了，但自从有了纪检小组，“大会”漏了“小会”补，“小会”漏了“小灶”补，确保了党风廉政建设全员覆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