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二次工业革命课文反思回顾"/>
      <w:r>
        <w:rPr/>
        <w:t>《第二次工业革命》课文反思回顾</w:t>
      </w:r>
      <w:bookmarkEnd w:id="0"/>
    </w:p>
    <w:p>
      <w:pPr>
        <w:pStyle w:val="Normal"/>
        <w:rPr/>
      </w:pPr>
      <w:r>
        <w:rPr/>
        <w:t>一堂课仅仅短短的</w:t>
      </w:r>
      <w:r>
        <w:rPr/>
        <w:t>40</w:t>
      </w:r>
      <w:r>
        <w:rPr/>
        <w:t>分钟，在这</w:t>
      </w:r>
      <w:r>
        <w:rPr/>
        <w:t>40</w:t>
      </w:r>
      <w:r>
        <w:rPr/>
        <w:t>分钟里，怎样创设情境，把学生带入形象的历史课堂，而不使历史课枯燥无味呢</w:t>
      </w:r>
      <w:r>
        <w:rPr/>
        <w:t>?</w:t>
      </w:r>
      <w:r>
        <w:rPr/>
        <w:t>导入技巧非常重要。</w:t>
      </w:r>
    </w:p>
    <w:p>
      <w:pPr>
        <w:pStyle w:val="Normal"/>
        <w:rPr/>
      </w:pPr>
      <w:r>
        <w:rPr/>
        <w:t>“</w:t>
      </w:r>
      <w:r>
        <w:rPr/>
        <w:t>亲爱的同学们，我们今天将进入一个充满创造力的世界，看人类灵魂的智慧之光是如何点亮了我们的生活，如何让我们在广袤的大地上潇洒地行走，在湛蓝的天空自由地飞翔</w:t>
      </w:r>
      <w:r>
        <w:rPr/>
        <w:t>!</w:t>
      </w:r>
      <w:r>
        <w:rPr/>
        <w:t>让我们进入本课的学习——第二次工业革命。”好的导入能起到先声夺人的功效，它能激发学生的求知欲，激起学生的学习兴趣。</w:t>
      </w:r>
    </w:p>
    <w:p>
      <w:pPr>
        <w:pStyle w:val="Normal"/>
        <w:rPr/>
      </w:pPr>
      <w:r>
        <w:rPr/>
        <w:t>当然，教师还要巧妙安排课堂教学结构，精心设计教学步骤，以此来调动学生的主动性。这堂课内容含量大，要讲授第二次工业革命的背景、表现，第二次工业革命的影响，两次工业革命的特点比较，其中还要讲垄断形成的原因和影响、世界市场的形成和影响，这节课的内容多并且难，对讲课者特别是新教师来说是一个挑战。在处理背景条件时，我对比着第一次工业革命来分析，以此为参照。</w:t>
      </w:r>
    </w:p>
    <w:p>
      <w:pPr>
        <w:pStyle w:val="Normal"/>
        <w:widowControl/>
        <w:bidi w:val="0"/>
        <w:spacing w:before="180" w:after="180"/>
        <w:jc w:val="left"/>
        <w:rPr/>
      </w:pPr>
      <w:r>
        <w:rPr/>
        <w:t>对于第二次工业革命的表现，本课可以利用的教学资源较多，而且同学生的生活紧密结合，有利于发挥历史的德育、智育功能。我把重点放在工业革命的影响上，花了较多的时间、较多的篇幅进行讲解，同时，理论联系实际，比如当讲到第二次工业革命的影响时，指出科学技术的发展给我们的生活带来了便捷，但对自然界的破坏是显而易见的，我们就以汽车发明给我们造成的利弊为话题谈谈你对这个问题的认识。这样就拉近了历史知识与现实生活的关系，活跃了课堂气氛</w:t>
      </w:r>
      <w:r>
        <w:rPr/>
        <w:t>;</w:t>
      </w:r>
      <w:r>
        <w:rPr/>
        <w:t>并使学生认识到发展经济的同时要处理好发展与可持续发展的关系，才能实现人与自然和谐统一，体会到了学习历史是有所值有所用的，并培养了学生辩证分析历史问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