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北京故宫导游词"/>
      <w:r>
        <w:rPr/>
        <w:t>详细版北京故宫导游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由我来为大家当一次导游，向你们介绍北京故宫。希望大家做一个文明的参观者，也祝大家参观愉快</w:t>
      </w:r>
      <w:r>
        <w:rPr/>
        <w:t>!</w:t>
      </w:r>
    </w:p>
    <w:p>
      <w:pPr>
        <w:pStyle w:val="Normal"/>
        <w:rPr/>
      </w:pPr>
      <w:r>
        <w:rPr/>
        <w:t>北京故宫，位于北京市中心，是明清两朝皇帝的宫殿。从明朝永乐五年，公元</w:t>
      </w:r>
      <w:r>
        <w:rPr/>
        <w:t>1407</w:t>
      </w:r>
      <w:r>
        <w:rPr/>
        <w:t>年起，明成祖朱棣集全国匠师，征用二、三十万民工、军工，经过</w:t>
      </w:r>
      <w:r>
        <w:rPr/>
        <w:t>14</w:t>
      </w:r>
      <w:r>
        <w:rPr/>
        <w:t>年的时间，建成了这组东方最大的宫殿群。故宫规模巨大，总面积</w:t>
      </w:r>
      <w:r>
        <w:rPr/>
        <w:t>72</w:t>
      </w:r>
      <w:r>
        <w:rPr/>
        <w:t>万平方米，共有大小房屋</w:t>
      </w:r>
      <w:r>
        <w:rPr/>
        <w:t>9999</w:t>
      </w:r>
      <w:r>
        <w:rPr/>
        <w:t>间，先后有</w:t>
      </w:r>
      <w:r>
        <w:rPr/>
        <w:t>27</w:t>
      </w:r>
      <w:r>
        <w:rPr/>
        <w:t>位皇帝住在这里。</w:t>
      </w:r>
    </w:p>
    <w:p>
      <w:pPr>
        <w:pStyle w:val="Normal"/>
        <w:rPr/>
      </w:pPr>
      <w:r>
        <w:rPr/>
        <w:t>游客们，故宫南边的第一道门就是闻名遐迩的天安门。朱红的墙面，同样鲜红的琉璃瓦双层屋顶，还有墙下的五扇拱形门以及墙上那英姿勃发的头像，构成了天安门的大概外貌。这里不仅是故宫的南大门，还是新中国成立过了天安门，我们便可以远远望见一条大河。幽清的河，弯弯曲，一眼望不到头，好似一条极长的青丝带。这条河叫金水河，是人工开凿的，据说是为了防御进攻的敌人，类似于一座城的护城河。金水河上有五座用大理石砌成的桥，叫五龙桥。踏着桥面的条砖，扶着桥边的栏杆，似乎能感觉到那时的时代气息。</w:t>
      </w:r>
    </w:p>
    <w:p>
      <w:pPr>
        <w:pStyle w:val="Normal"/>
        <w:rPr/>
      </w:pPr>
      <w:r>
        <w:rPr/>
        <w:t>过了金水河、五龙桥，再通过太和门，然后走上一小会路，我们就来到了皇帝讨论国家大事，召见群臣的太和殿。太和殿有两层顶，都用黄色的琉璃瓦铺好，在阳光的照耀下熠熠生辉。屋檐下，有十几根红柱支撑，再往下就上一个高大洁白的汉白玉台基。太和殿进深</w:t>
      </w:r>
      <w:r>
        <w:rPr/>
        <w:t>37.2</w:t>
      </w:r>
      <w:r>
        <w:rPr/>
        <w:t>米，宽</w:t>
      </w:r>
      <w:r>
        <w:rPr/>
        <w:t>63.9</w:t>
      </w:r>
      <w:r>
        <w:rPr/>
        <w:t>米，高</w:t>
      </w:r>
      <w:r>
        <w:rPr/>
        <w:t>26.9</w:t>
      </w:r>
      <w:r>
        <w:rPr/>
        <w:t>米，汉白玉台基高</w:t>
      </w:r>
      <w:r>
        <w:rPr/>
        <w:t>8.1</w:t>
      </w:r>
      <w:r>
        <w:rPr/>
        <w:t>米。在殿前开阔的台基上，依次整齐地陈列着日晷、嘉量、铜龟、铜鹤等。大殿正上方，有一块金边蓝匾，上书“太和殿”三个金光闪闪、苍劲有力的大字。殿内排有</w:t>
      </w:r>
      <w:r>
        <w:rPr/>
        <w:t>18</w:t>
      </w:r>
      <w:r>
        <w:rPr/>
        <w:t>根金柱，每一根金柱上都雕有千姿百态、栩栩如生、活灵活现的金龙，那架势，似乎要一跃而起，飞向苍穹。还有那闪着光彩夺目的龙椅，真是富丽堂皇。太和殿后面，还有皇帝上朝前休息的中和殿与举行最高级别科举考试的保和殿。再往后过了乾清门，我们就来到了内廷，就是宫人们的生活区。主要有皇帝住的乾清宫，皇后住的坤宁宫，太上皇住的宁寿宫、皇太后住的慈宁宫以及妃嫔们住的东六宫与西六宫等等。</w:t>
      </w:r>
    </w:p>
    <w:p>
      <w:pPr>
        <w:pStyle w:val="Normal"/>
        <w:rPr/>
      </w:pPr>
      <w:r>
        <w:rPr/>
        <w:t>我们再往后走，就到了故宫最北的地方，叫御花园，园中有钦安殿。这里有苍松翠柏，名花异卉，怪石伏立、泉水喷珠，是故宫内最亲切自然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最北的门，也就结束了这故宫的参观。我祝大家参观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