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巴黎圣母院读书心得体会范文"/>
      <w:r>
        <w:rPr/>
        <w:t>《巴黎圣母院》读书心得体会范文</w:t>
      </w:r>
      <w:bookmarkEnd w:id="0"/>
    </w:p>
    <w:p>
      <w:pPr>
        <w:pStyle w:val="Normal"/>
        <w:rPr/>
      </w:pPr>
      <w:r>
        <w:rPr/>
        <w:t>什么是美</w:t>
      </w:r>
      <w:r>
        <w:rPr/>
        <w:t>?</w:t>
      </w:r>
      <w:r>
        <w:rPr/>
        <w:t>什么是丑</w:t>
      </w:r>
      <w:r>
        <w:rPr/>
        <w:t>?</w:t>
      </w:r>
      <w:r>
        <w:rPr/>
        <w:t>读完雨果的《巴黎圣母院》，我从中找到了谜底。</w:t>
      </w:r>
    </w:p>
    <w:p>
      <w:pPr>
        <w:pStyle w:val="Normal"/>
        <w:rPr/>
      </w:pPr>
      <w:r>
        <w:rPr/>
        <w:t>爱斯梅拉达美吗</w:t>
      </w:r>
      <w:r>
        <w:rPr/>
        <w:t>?</w:t>
      </w:r>
      <w:r>
        <w:rPr/>
        <w:t>当然美。她能歌善舞，魅力四射，可恶怡人</w:t>
      </w:r>
      <w:r>
        <w:rPr/>
        <w:t>;</w:t>
      </w:r>
      <w:r>
        <w:rPr/>
        <w:t>然而令她真正登上美的殿堂则是因为她心肠仁慈、对恋情的矢志不渝。沙多倍尔美吗</w:t>
      </w:r>
      <w:r>
        <w:rPr/>
        <w:t>?</w:t>
      </w:r>
      <w:r>
        <w:rPr/>
        <w:t>他俊秀洒脱、风骚倜傥、伶牙俐齿</w:t>
      </w:r>
      <w:r>
        <w:rPr/>
        <w:t>;</w:t>
      </w:r>
      <w:r>
        <w:rPr/>
        <w:t>然而他真才实学、摆弄情感，是一个地隧道道的纨绔子弟，你能说他美吗</w:t>
      </w:r>
      <w:r>
        <w:rPr/>
        <w:t>?</w:t>
      </w:r>
      <w:r>
        <w:rPr/>
        <w:t>敲钟人加西莫多美吗</w:t>
      </w:r>
      <w:r>
        <w:rPr/>
        <w:t>?</w:t>
      </w:r>
      <w:r>
        <w:rPr/>
        <w:t>他独眼、驼背、跛足、哑巴，形容丑恶，令人避而远之，然而他心灵纯粹高贵、勇敢机灵、嫉恶如仇，你能说他不美吗</w:t>
      </w:r>
      <w:r>
        <w:rPr/>
        <w:t>?</w:t>
      </w:r>
      <w:r>
        <w:rPr/>
        <w:t>克洛德美吗</w:t>
      </w:r>
      <w:r>
        <w:rPr/>
        <w:t>?</w:t>
      </w:r>
      <w:r>
        <w:rPr/>
        <w:t>他学识广博，申明显赫，然而他心坎阴险、手腕卑劣，是一个一本正经的伪正人。这样的人怎能谈得上美</w:t>
      </w:r>
      <w:r>
        <w:rPr/>
        <w:t>?</w:t>
      </w:r>
      <w:r>
        <w:rPr/>
        <w:t>那群乞丐，衣衫破烂、龌龊肮脏、位置低下</w:t>
      </w:r>
      <w:r>
        <w:rPr/>
        <w:t>;</w:t>
      </w:r>
      <w:r>
        <w:rPr/>
        <w:t>然而他们敢作敢为、极富正义感。他们不也令人肃然起敬，布满着动听的美感吗</w:t>
      </w:r>
      <w:r>
        <w:rPr/>
        <w:t>?</w:t>
      </w:r>
      <w:r>
        <w:rPr/>
        <w:t>由此可见，美更重视的是心灵，是内在，是品格</w:t>
      </w:r>
      <w:r>
        <w:rPr/>
        <w:t>;</w:t>
      </w:r>
      <w:r>
        <w:rPr/>
        <w:t>而不是表面，不是言辞，不是地位。</w:t>
      </w:r>
    </w:p>
    <w:p>
      <w:pPr>
        <w:pStyle w:val="Normal"/>
        <w:rPr/>
      </w:pPr>
      <w:r>
        <w:rPr/>
        <w:t>这是何等朴实的情理</w:t>
      </w:r>
      <w:r>
        <w:rPr/>
        <w:t>!</w:t>
      </w:r>
      <w:r>
        <w:rPr/>
        <w:t>然而世间又有多少人清楚其中的真理。君不见，大巷之上，身着奇装异服，发染五彩之色，满口粗言俗语，招摇过市而自认为美者，有之</w:t>
      </w:r>
      <w:r>
        <w:rPr/>
        <w:t>;</w:t>
      </w:r>
      <w:r>
        <w:rPr/>
        <w:t>公共汽车中，目中无人地大声喧闹、接听手机而自以为张扬个性者，有之</w:t>
      </w:r>
      <w:r>
        <w:rPr/>
        <w:t>;</w:t>
      </w:r>
      <w:r>
        <w:rPr/>
        <w:t>娱乐圈内，作为大众人物的明星大腕吸食毒品、闹事斗殴、生涯腐烂而自以为洒脱、不可一世者，有之……试问这些人能明确什么是美，什么是丑吗</w:t>
      </w:r>
      <w:r>
        <w:rPr/>
        <w:t>?</w:t>
      </w:r>
      <w:r>
        <w:rPr/>
        <w:t>恐怕是他们以丑为美、妍媸不分吧。</w:t>
      </w:r>
    </w:p>
    <w:p>
      <w:pPr>
        <w:pStyle w:val="Normal"/>
        <w:rPr/>
      </w:pPr>
      <w:r>
        <w:rPr/>
        <w:t>爱美之心人皆有之。人人都有寻求美的权力。从前常以“东施效颦”来讥讽那些本身前提差而敢于追求美的人，这种观点将被扔进历史的垃圾桶。美的内涵跟着社会的发展、时期的提高越来越丰盛、越来越多元化。人们由于思维的解放，能够勇敢地追求合适自己、别树一帜的美。但美与丑之间就不辨别的尺度吗</w:t>
      </w:r>
      <w:r>
        <w:rPr/>
        <w:t>?</w:t>
      </w:r>
      <w:r>
        <w:rPr/>
        <w:t>答案是确定的。适应国情，合乎社会公德，切合自身身份、年纪，能给别人带来愉悦的，是美的，应该鼎力倡导与宣传</w:t>
      </w:r>
      <w:r>
        <w:rPr/>
        <w:t>;</w:t>
      </w:r>
      <w:r>
        <w:rPr/>
        <w:t>一味追求独树一帜，却不顾社会公德、不顾本人国度的详细国情、不顾自己的身份春秋、不顾别人的审美感触，这样的行动就是丑的，应当鼎力批驳与反对。超短裙——青春靓丽，充斥美感，然而学生不宜穿、年事偏大的人不宜穿、有着特别文明气氛的人也不宜穿。聚啸山林的梁山英雄的一些粗暴的行为习惯，在他们身上，在当时的社会可能有着一种阳刚之美，然而放之于当初、放之与某些人身上，恐怕就不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美由心生，丑也有心出。一个人只有占有崇高的品德、高尚的心灵，那么在他</w:t>
      </w:r>
      <w:r>
        <w:rPr/>
        <w:t>(</w:t>
      </w:r>
      <w:r>
        <w:rPr/>
        <w:t>她</w:t>
      </w:r>
      <w:r>
        <w:rPr/>
        <w:t>)</w:t>
      </w:r>
      <w:r>
        <w:rPr/>
        <w:t>身上就会爆发出无可比拟的美感</w:t>
      </w:r>
      <w:r>
        <w:rPr/>
        <w:t>;</w:t>
      </w:r>
      <w:r>
        <w:rPr/>
        <w:t>反之，一个人假如内心昏暗、灵魂丑陋，那么即便领有潘安之貌、相如之才，他</w:t>
      </w:r>
      <w:r>
        <w:rPr/>
        <w:t>(</w:t>
      </w:r>
      <w:r>
        <w:rPr/>
        <w:t>她</w:t>
      </w:r>
      <w:r>
        <w:rPr/>
        <w:t>)</w:t>
      </w:r>
      <w:r>
        <w:rPr/>
        <w:t>也不会跻身美的殿堂。《巴黎圣母院》中这场美与丑的对决，孰胜孰败，众心知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