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组织会议发言材料"/>
      <w:r>
        <w:rPr/>
        <w:t>最新组织会议发言材料</w:t>
      </w:r>
      <w:bookmarkEnd w:id="0"/>
    </w:p>
    <w:p>
      <w:pPr>
        <w:pStyle w:val="Normal"/>
        <w:rPr/>
      </w:pPr>
      <w:r>
        <w:rPr/>
        <w:t>尊敬的各位领导、老师、各位同学，</w:t>
      </w:r>
    </w:p>
    <w:p>
      <w:pPr>
        <w:pStyle w:val="Normal"/>
        <w:rPr/>
      </w:pPr>
      <w:r>
        <w:rPr/>
        <w:t>大家晚上好：</w:t>
      </w:r>
    </w:p>
    <w:p>
      <w:pPr>
        <w:pStyle w:val="Normal"/>
        <w:rPr/>
      </w:pPr>
      <w:r>
        <w:rPr/>
        <w:t>我是吕鑫，来自软件技术</w:t>
      </w:r>
      <w:r>
        <w:rPr/>
        <w:t>091303</w:t>
      </w:r>
      <w:r>
        <w:rPr/>
        <w:t>班。首先很高兴能站在这个发言台上介绍自己，我很荣幸能被同学所认可，被老师所信赖，担当起信息工程系第六届学生会学习部部长这个充满挑战的职位。在过去一年学习部的工作中，使我充分了解这个部门的责任与作用，并深知肩上的重任，所以在已经开始的学习部部长生涯中我会进一步加强自我组织纪律性，做一个拥有百分百热心的组织者和服务者，在未来的日子里通过更大的努力使学习部提升到一个新的发展平台，更加出色。学习部，一直都将激发同学学习兴趣，维护我系优良学风，增进师生关系作为部门行动目标。晚自习是大学生学习重要的一个环节，为保证良好的晚自习学习氛围，我系晚自习检查工作，一直是我们学习部长久以来的工作重点。</w:t>
      </w:r>
    </w:p>
    <w:p>
      <w:pPr>
        <w:pStyle w:val="Normal"/>
        <w:rPr/>
      </w:pPr>
      <w:r>
        <w:rPr/>
        <w:t>我系晚自习检查现共分</w:t>
      </w:r>
      <w:r>
        <w:rPr/>
        <w:t>3</w:t>
      </w:r>
      <w:r>
        <w:rPr/>
        <w:t>大项</w:t>
      </w:r>
      <w:r>
        <w:rPr/>
        <w:t>:</w:t>
      </w:r>
    </w:p>
    <w:p>
      <w:pPr>
        <w:pStyle w:val="Normal"/>
        <w:rPr/>
      </w:pPr>
      <w:r>
        <w:rPr/>
        <w:t>一、晚自习考勤</w:t>
      </w:r>
      <w:r>
        <w:rPr/>
        <w:t>(</w:t>
      </w:r>
      <w:r>
        <w:rPr/>
        <w:t>包括迟到、早退、旷课</w:t>
      </w:r>
      <w:r>
        <w:rPr/>
        <w:t>)</w:t>
      </w:r>
    </w:p>
    <w:p>
      <w:pPr>
        <w:pStyle w:val="Normal"/>
        <w:rPr/>
      </w:pPr>
      <w:r>
        <w:rPr/>
        <w:t>二、纪律考核</w:t>
      </w:r>
      <w:r>
        <w:rPr/>
        <w:t>(</w:t>
      </w:r>
      <w:r>
        <w:rPr/>
        <w:t>包括晚自习秩序，班级整体形象</w:t>
      </w:r>
      <w:r>
        <w:rPr/>
        <w:t>)</w:t>
      </w:r>
    </w:p>
    <w:p>
      <w:pPr>
        <w:pStyle w:val="Normal"/>
        <w:rPr/>
      </w:pPr>
      <w:r>
        <w:rPr/>
        <w:t>三、监督一系列商业活动</w:t>
      </w:r>
    </w:p>
    <w:p>
      <w:pPr>
        <w:pStyle w:val="Normal"/>
        <w:rPr/>
      </w:pPr>
      <w:r>
        <w:rPr/>
        <w:t>在晚自习考勤和纪律考核环节中我部一直是结合各班的实际情况打分，满足最广大同学的根本利益，营造良好的学习氛围，打造具有信息工程系特色的优良学风，以班级个体的发展促进我系整体的发展壮大。我们部门还收到系部领导下达的关于加强系部教学管理建设的任务，开展以老师认真教学，学生认真听课，老师严格学生，学生监督老师的科学化管理模式的工作。</w:t>
      </w:r>
    </w:p>
    <w:p>
      <w:pPr>
        <w:pStyle w:val="Normal"/>
        <w:rPr/>
      </w:pPr>
      <w:r>
        <w:rPr/>
        <w:t>现在我以学习部部长的身份代表我部成员向各位同学，各位老师承诺：我学习部，今后的晚自习工作将无论风雨准时开展，秉承公平公正的态度去打上每一个分数，在同学，老师，以及学生会之间建立起一条互相了解，互相支持，互相信任的桥梁，把我系师生团结更加紧密</w:t>
      </w:r>
      <w:r>
        <w:rPr/>
        <w:t>!</w:t>
      </w:r>
    </w:p>
    <w:p>
      <w:pPr>
        <w:pStyle w:val="Normal"/>
        <w:rPr/>
      </w:pPr>
      <w:r>
        <w:rPr/>
        <w:t>学习部，与其说它是一个严肃的检查部门，我更觉得它是一个拥有青春活力，蓬勃朝气的部门，而它一直致力于丰富同学们大学生活，扩展同学们知识面，为同学们提供展示自我才华舞台而不断奋斗的部门。</w:t>
      </w:r>
    </w:p>
    <w:p>
      <w:pPr>
        <w:pStyle w:val="Normal"/>
        <w:rPr/>
      </w:pPr>
      <w:r>
        <w:rPr/>
        <w:t>比如我部上学期举办的首届“信息杯”辩论赛帮助大家更好地了解及学习辩论知识，丰富课余文化生活，加强系部学习性的活动建设</w:t>
      </w:r>
      <w:r>
        <w:rPr/>
        <w:t>;</w:t>
      </w:r>
      <w:r>
        <w:rPr/>
        <w:t>马上将要举办的主题为“三月雷风拂校园”的演讲比赛建起了一个既能展示自我，表现自我，又能够锻炼大家的语言表达能力的充满活力的有意义的平台，以及即将开展的板报评比活动更是加强了班级内部的凝聚力和团结协作能力的建设。从这</w:t>
      </w:r>
      <w:r>
        <w:rPr/>
        <w:t>3</w:t>
      </w:r>
      <w:r>
        <w:rPr/>
        <w:t>个活动就可以鲜明里的体现出我们学习部的青春和活力，以及和同学们的紧密联系性。我们部门除了为广大同学服务同时也注重部门委员的培养，定期召开部门会议，积极引导，在众多活动中我们都将任务有目的性的放心地交于委员做，让他们熟悉流程，收获知识。另外我们还为他们的学习提供了优越的条件，使他们快速地成长为将来能挑起我系学生会大梁做准备</w:t>
      </w:r>
      <w:r>
        <w:rPr/>
        <w:t>!</w:t>
      </w:r>
    </w:p>
    <w:p>
      <w:pPr>
        <w:pStyle w:val="Normal"/>
        <w:rPr/>
      </w:pPr>
      <w:r>
        <w:rPr/>
        <w:t>当然，今后学部所举办的活动决不可能只有这</w:t>
      </w:r>
      <w:r>
        <w:rPr/>
        <w:t>3</w:t>
      </w:r>
      <w:r>
        <w:rPr/>
        <w:t>个，在今后的时间内学习部还会响应团总支号召，将每一个精神通过各种有意义的活动或方式传达给同学们，而活动意义性也已经成为我们学习部今后举办活动的首要考量。让各位同学以及各位老师都能看到参与我部活动后带给大家的成长。我部门也将切实地进行学习性的组织活动，一切工作。</w:t>
      </w:r>
    </w:p>
    <w:p>
      <w:pPr>
        <w:pStyle w:val="Normal"/>
        <w:rPr/>
      </w:pPr>
      <w:r>
        <w:rPr/>
        <w:t>本人是个热血青年，爱好军事，因而特别喜欢军事题材的电影，电视剧。曾经陈继军老师给我们讲过亮剑精神定格局的讲座，而《亮剑》也是我很喜欢的一部电视剧之一。因为我喜欢亮剑这个词，很响亮，但我更喜欢亮剑的精神</w:t>
      </w:r>
      <w:r>
        <w:rPr/>
        <w:t>!</w:t>
      </w:r>
      <w:r>
        <w:rPr/>
        <w:t>用电视剧《亮剑》中男主角李云龙的话来说，亮剑的精神就是：古代剑客们在与对手狭路相逢时，无论对手有多么强大，就算对方是天下第一剑客。明知不敌，也要亮出自己的宝剑。即使倒在对手的剑下也虽败犹荣，这就是亮剑精神。它是一份勇气，一种用于拼搏的精神。</w:t>
      </w:r>
    </w:p>
    <w:p>
      <w:pPr>
        <w:pStyle w:val="Normal"/>
        <w:rPr/>
      </w:pPr>
      <w:r>
        <w:rPr/>
        <w:t>现在请允许我再次以信息工程系学生会学习部部长的身份，代表我部向各位同学，各位老师和领导，以及今天未能参加大会的几百信息学子再次做出承诺：我学习部，在今后的工作中会把自己当作是信息系的一名剑客，不管前方有多少风风雨雨，有多少像天下第一剑客所面对的困难时候，我部都会勇敢面对，勇于挑战，坚持不懈直至最后的胜利</w:t>
      </w:r>
      <w:r>
        <w:rPr/>
        <w:t>!</w:t>
      </w:r>
    </w:p>
    <w:p>
      <w:pPr>
        <w:pStyle w:val="Normal"/>
        <w:rPr/>
      </w:pPr>
      <w:r>
        <w:rPr/>
        <w:t>请同学们，老师们信任我们，请各位领导下达最艰巨的任务给我们，我们学习部一定会担当起来，也一定会完成，更一定会维护好我系这最鲜亮的一面旗帜。</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