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四青年节三下乡社会实践活动心得感受2023"/>
      <w:r>
        <w:rPr/>
        <w:t>五四青年节“三下乡”社会实践活动心得感受</w:t>
      </w:r>
      <w:r>
        <w:rPr/>
        <w:t>2023</w:t>
      </w:r>
      <w:bookmarkEnd w:id="0"/>
    </w:p>
    <w:p>
      <w:pPr>
        <w:pStyle w:val="Normal"/>
        <w:rPr/>
      </w:pPr>
      <w:r>
        <w:rPr/>
        <w:t>“</w:t>
      </w:r>
      <w:r>
        <w:rPr/>
        <w:t>五四”精神概括起来就是爱国、进步、民主、科学。虽然说，时间已经过去了整整</w:t>
      </w:r>
      <w:r>
        <w:rPr/>
        <w:t>_</w:t>
      </w:r>
      <w:r>
        <w:rPr/>
        <w:t>年，但是，今天看来，这一精神仍然是我们必须提倡和发扬的。</w:t>
      </w:r>
    </w:p>
    <w:p>
      <w:pPr>
        <w:pStyle w:val="Normal"/>
        <w:rPr/>
      </w:pPr>
      <w:r>
        <w:rPr/>
        <w:t>爱国与进步，是“五四”精神的基础和源泉。虽然“五四”青年打出爱国、进步的旗号，有当时特殊的历史条件、社会背景，但是，作为中华民族的一员，爱国是一个永恒的主题，在任何时候、任何历史条件、任何社会背景下，都不应该忘记，也不能忘记，更不敢忘记。而进步对于一名青年来说，意味着不断进取、永远向上。忘记进步，就意味着落后。今天，虽然改革开放、经济发展、社会变革的步子很快，。但是，爱国和进步仍然应该成为每一位中国人心中不变的主题，在新的历史条件下，更应该懂得爱国的意义、进步的作用。切不可国家强大了，社会进步了，就忘记爱国，忘记不断进步了。</w:t>
      </w:r>
    </w:p>
    <w:p>
      <w:pPr>
        <w:pStyle w:val="Normal"/>
        <w:rPr/>
      </w:pPr>
      <w:r>
        <w:rPr/>
        <w:t>民主与科学，是“五四”精神的核心与动力。“五四”青年提出的这一口号，既是特殊历史条件下的一种呐喊，也是对未来信心的一种呼唤，更是向全体青年发出的</w:t>
      </w:r>
      <w:r>
        <w:rPr/>
        <w:t>.</w:t>
      </w:r>
      <w:r>
        <w:rPr/>
        <w:t>号令。民主，是一个国家和谐、有序、融洽必备的条件，没有民主的氛围，没有民主的气息，这个国家就没有生机、没有活力</w:t>
      </w:r>
      <w:r>
        <w:rPr/>
        <w:t>;</w:t>
      </w:r>
      <w:r>
        <w:rPr/>
        <w:t>科学，则是一个国家振兴、发展和强盛的不竭动力，一个科学不发展，科学氛围不浓，科学创新不多的国家，是不可能得到真正发展的。民主与科学，贯穿于整个国家和民族的发展之路、兴旺之路、振兴之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五四”精神，不仅是“五四”青年智慧和力量的结晶，更是中国青年理想和目标的体现。今天，虽然国际国内形势发生了很大的变化，社会也发生了很大的变化。但是，“五四”精神仍然是广大青年必须牢记和发扬的精神动力，所不同的是，我们在继承和发扬“五四”精神时，必须注入时代的特点，注入新的内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