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军训心得体会精选大全"/>
      <w:r>
        <w:rPr/>
        <w:t>9</w:t>
      </w:r>
      <w:r>
        <w:rPr/>
        <w:t>月份军训心得体会精选大全</w:t>
      </w:r>
      <w:bookmarkEnd w:id="0"/>
    </w:p>
    <w:p>
      <w:pPr>
        <w:pStyle w:val="Normal"/>
        <w:rPr/>
      </w:pPr>
      <w:r>
        <w:rPr/>
        <w:t>今天是十月十七日，我们所有六年级同学，要去园山阳光少年军训基地。大家都非常激动，也非常地兴奋。</w:t>
      </w:r>
    </w:p>
    <w:p>
      <w:pPr>
        <w:pStyle w:val="Normal"/>
        <w:rPr/>
      </w:pPr>
      <w:r>
        <w:rPr/>
        <w:t>教官进了教室后我们还在吵，他给我的初面印象就是：个子不高、皮肤黝黑、眼神坚定、很有威严。他听我们吵了一会儿，然后冷冷地说：吵，继续吵，我告诉你们，今天我会让你们过得很难受</w:t>
      </w:r>
      <w:r>
        <w:rPr/>
        <w:t>!</w:t>
      </w:r>
      <w:r>
        <w:rPr/>
        <w:t>我们吓坏了，心里也很后悔，但也只能认命的来到了基地。</w:t>
      </w:r>
    </w:p>
    <w:p>
      <w:pPr>
        <w:pStyle w:val="Normal"/>
        <w:rPr/>
      </w:pPr>
      <w:r>
        <w:rPr/>
        <w:t>基地那里也是风景游览区，白天热，晚上冷。那儿被美丽的园山包围着，到处都是绿色。正值中午，换上军装，可把我们热死了。后来才知道，我们的教官姓郝，是位被公认的魔鬼教官。他是时间观念和纪律要求最严格的一位，也是最幽默的一位。我为自已感到庆幸，因为，只有严格的教官才能让我们更加优秀。</w:t>
      </w:r>
    </w:p>
    <w:p>
      <w:pPr>
        <w:pStyle w:val="Normal"/>
        <w:rPr/>
      </w:pPr>
      <w:r>
        <w:rPr/>
        <w:t>下午，我们七个班举行了一个闪电大比拼的活动。我们二班没有进入前三，我认为主要的原因有三点：</w:t>
      </w:r>
      <w:r>
        <w:rPr/>
        <w:t>1</w:t>
      </w:r>
      <w:r>
        <w:rPr/>
        <w:t>、大家的临场心理素质不够好。</w:t>
      </w:r>
      <w:r>
        <w:rPr/>
        <w:t>2</w:t>
      </w:r>
      <w:r>
        <w:rPr/>
        <w:t>、大家的集体荣誉感不够强。</w:t>
      </w:r>
      <w:r>
        <w:rPr/>
        <w:t>3</w:t>
      </w:r>
      <w:r>
        <w:rPr/>
        <w:t>、大家不够团结，组建一个团队很简单，但让这个团队团结起来却很难。一个班级就是一个集体，每个人都有义务为班级争光，为班级奋斗。晚上，教官们组织我们看了一部很好的电影：《歼十出击》。片中的岳天龙师长令我很感动。他为了顺利地把飞机带回来而错过了跳伞的最佳时期，极有可能机毁人亡。他说过一句话：飞机是有灵性的，它就像是你的朋友，你的亲人。他已经到了这种人机合一的境界。片中的军人不怕累，不怕苦，不怕死，这就是当兵的精神，军人的口号</w:t>
      </w:r>
      <w:r>
        <w:rPr/>
        <w:t>!</w:t>
      </w:r>
    </w:p>
    <w:p>
      <w:pPr>
        <w:pStyle w:val="Normal"/>
        <w:rPr/>
      </w:pPr>
      <w:r>
        <w:rPr/>
        <w:t>所以，我们要听从教官的指挥，认真训练，严格要求自己，这五天，我们要当一个合格的军人</w:t>
      </w:r>
      <w:r>
        <w:rPr/>
        <w:t>!</w:t>
      </w:r>
    </w:p>
    <w:p>
      <w:pPr>
        <w:pStyle w:val="Normal"/>
        <w:rPr/>
      </w:pPr>
      <w:r>
        <w:rPr/>
        <w:t>起床的号角吹响了，换上整齐的军装，又开始了训练。上午我们训练的内容是踏正步和齐步。由于教官的严格要求，所以我们班无论是腿的高度还是队伍的整齐度都比别的班要好一点。</w:t>
      </w:r>
    </w:p>
    <w:p>
      <w:pPr>
        <w:pStyle w:val="Normal"/>
        <w:rPr/>
      </w:pPr>
      <w:r>
        <w:rPr/>
        <w:t>当我们看到五班的队伍踏着正步走过来时，郝教官皱了皱眉头，冲他们班的教官喊道：教官</w:t>
      </w:r>
      <w:r>
        <w:rPr/>
        <w:t>!</w:t>
      </w:r>
      <w:r>
        <w:rPr/>
        <w:t>让二班踏个正步给他们看看</w:t>
      </w:r>
      <w:r>
        <w:rPr/>
        <w:t>!</w:t>
      </w:r>
      <w:r>
        <w:rPr/>
        <w:t>我们听了，不由的得意起来，高傲地排好队伍，自信满满地做好预备动作，漂亮地做了个示范。随后教官奖励般地让我们坐下休息，我们开心极啦</w:t>
      </w:r>
      <w:r>
        <w:rPr/>
        <w:t>!</w:t>
      </w:r>
      <w:r>
        <w:rPr/>
        <w:t>阿哈</w:t>
      </w:r>
      <w:r>
        <w:rPr/>
        <w:t>!</w:t>
      </w:r>
      <w:r>
        <w:rPr/>
        <w:t>教官的态度好像有所转变。</w:t>
      </w:r>
    </w:p>
    <w:p>
      <w:pPr>
        <w:pStyle w:val="Normal"/>
        <w:rPr/>
      </w:pPr>
      <w:r>
        <w:rPr/>
        <w:t>下午，我们先进行广播体操的训练，然后教官和我们一起野炊，大家脸上都洋溢着笑容。</w:t>
      </w:r>
    </w:p>
    <w:p>
      <w:pPr>
        <w:pStyle w:val="Normal"/>
        <w:rPr/>
      </w:pPr>
      <w:r>
        <w:rPr/>
        <w:t>晚上，教官没有让我们班跟其他班一起训练，而是让我们单独训练，而且还休息很长时间，跟我们讲了许多真实的故事。郝教官真是一个名副其实的好教官</w:t>
      </w:r>
      <w:r>
        <w:rPr/>
        <w:t>!</w:t>
      </w:r>
    </w:p>
    <w:p>
      <w:pPr>
        <w:pStyle w:val="Normal"/>
        <w:rPr/>
      </w:pPr>
      <w:r>
        <w:rPr/>
        <w:t>越来越觉得军训有意思啦</w:t>
      </w:r>
      <w:r>
        <w:rPr/>
        <w:t>!</w:t>
      </w:r>
      <w:r>
        <w:rPr/>
        <w:t>第三天上午，我们七个班玩了一个叫珠行万里的游戏。因为有加分的诱惑，所以不管是参赛队员还是啦啦队员都很激动，都在为自己的班级而加油。我们班多次乒乓球都掉了，队员们也在互相责怪，都开始气妥。这时，啦啦队们大喊：六</w:t>
      </w:r>
      <w:r>
        <w:rPr/>
        <w:t>(2)</w:t>
      </w:r>
      <w:r>
        <w:rPr/>
        <w:t>班，加油</w:t>
      </w:r>
      <w:r>
        <w:rPr/>
        <w:t>!</w:t>
      </w:r>
      <w:r>
        <w:rPr/>
        <w:t>终于，乒乓球进了水杯，可惜错过了前三，但大家还是很高兴，这就是团结的力量</w:t>
      </w:r>
      <w:r>
        <w:rPr/>
        <w:t>!</w:t>
      </w:r>
    </w:p>
    <w:p>
      <w:pPr>
        <w:pStyle w:val="Normal"/>
        <w:rPr/>
      </w:pPr>
      <w:r>
        <w:rPr/>
        <w:t>下午，我们有野外拉练的活动，也就是飞夺泸定桥，通俗来说就是爬山。我的腿早上就拉伤了，一直坚持到现在。同学们都互相帮助、互相搀扶。下山的时候，还是郝教官把我背下山的，真的非常感动，也累坏了教官……</w:t>
      </w:r>
    </w:p>
    <w:p>
      <w:pPr>
        <w:pStyle w:val="Normal"/>
        <w:rPr/>
      </w:pPr>
      <w:r>
        <w:rPr/>
        <w:t>晚上也一样，只训练了一会儿，教官就又给我们讲了许多故事。山里孩子的不容易，父母的辛苦，一些舍已为人的英雄……</w:t>
      </w:r>
    </w:p>
    <w:p>
      <w:pPr>
        <w:pStyle w:val="Normal"/>
        <w:rPr/>
      </w:pPr>
      <w:r>
        <w:rPr/>
        <w:t>严格训练，严格要求。战胜困难，为校争光</w:t>
      </w:r>
      <w:r>
        <w:rPr/>
        <w:t>!</w:t>
      </w:r>
      <w:r>
        <w:rPr/>
        <w:t>这是我们的口号，一定要说到做到</w:t>
      </w:r>
      <w:r>
        <w:rPr/>
        <w:t>!</w:t>
      </w:r>
    </w:p>
    <w:p>
      <w:pPr>
        <w:pStyle w:val="Normal"/>
        <w:rPr/>
      </w:pPr>
      <w:r>
        <w:rPr/>
        <w:t>军训的倒数第二天了。下午进行感恩教育活动的时候，妈妈要过来，所以也很期待。上午大家进行了汇报表演的彩排。</w:t>
      </w:r>
    </w:p>
    <w:p>
      <w:pPr>
        <w:pStyle w:val="Normal"/>
        <w:rPr/>
      </w:pPr>
      <w:r>
        <w:rPr/>
        <w:t>下午，这是军训中我最难忘的一个下午。所有人都哭了，我们深切地体会到了父母的艰辛与责任感。选领袖的时候，我第一个举了手，用坚定的眼神望着教官的眼睛。同学们做错一遍，领袖就得为大家跑圈。台上的老师在那煽情地讲述着，大家都哭得稀哩哗啦的。当看到大家愿意为领袖跑步时，我感动极了。这才是团队的力量</w:t>
      </w:r>
      <w:r>
        <w:rPr/>
        <w:t>!</w:t>
      </w:r>
      <w:r>
        <w:rPr/>
        <w:t>这件事将会深深的烙在我的心上。</w:t>
      </w:r>
    </w:p>
    <w:p>
      <w:pPr>
        <w:pStyle w:val="Normal"/>
        <w:rPr/>
      </w:pPr>
      <w:r>
        <w:rPr/>
        <w:t>晚上，我们还举办了联欢晚会。相声和小品把大家逗得哈哈大笑，让我们度过了一个轻松、愉快的晚上。</w:t>
      </w:r>
    </w:p>
    <w:p>
      <w:pPr>
        <w:pStyle w:val="Normal"/>
        <w:rPr/>
      </w:pPr>
      <w:r>
        <w:rPr/>
        <w:t>最后一天了。上午，我们再次进行了彩排。各班也有了自己的连名和口号。我们二连叫猛虎连，口号是：军纪如铁，意志如钢。顽强拼搏，扬我雄风</w:t>
      </w:r>
      <w:r>
        <w:rPr/>
        <w:t>!</w:t>
      </w:r>
      <w:r>
        <w:rPr/>
        <w:t>下午一点，我们就出发回到了学校。</w:t>
      </w:r>
    </w:p>
    <w:p>
      <w:pPr>
        <w:pStyle w:val="Normal"/>
        <w:rPr/>
      </w:pPr>
      <w:r>
        <w:rPr/>
        <w:t>表演顺利地进行了，我得到了阳光少年的荣誉称号。教官亲自把勋章戴到我的军装上，我感到无比的骄傲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脱下军装，要和教官说再见了。我忘不了好教官，更忘不了他那坚定的眼神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